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จากวิญญาณการพัฒนากล้วยไม้ไทย</w:t>
      </w:r>
    </w:p>
    <w:p>
      <w:pPr>
        <w:pStyle w:val="Heading2"/>
        <w:rPr/>
      </w:pPr>
      <w:r>
        <w:rPr/>
        <w:t>ถึงความมั่นคงของชาติ</w:t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</w:t>
      </w:r>
      <w:r>
        <w:rPr>
          <w:b/>
          <w:sz w:val="52"/>
        </w:rPr>
        <w:t>.….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b/>
          <w:b/>
          <w:sz w:val="44"/>
          <w:sz w:val="44"/>
        </w:rPr>
        <w:t>บทความประกอบคำบรรยายในการประชุมสัมมนาเรื่อง</w:t>
      </w:r>
      <w:r>
        <w:rPr>
          <w:b/>
          <w:b/>
          <w:sz w:val="44"/>
          <w:sz w:val="44"/>
          <w:lang w:val="en-US"/>
        </w:rPr>
        <w:t>“</w:t>
      </w:r>
      <w:r>
        <w:rPr>
          <w:b/>
          <w:b/>
          <w:sz w:val="44"/>
          <w:sz w:val="44"/>
        </w:rPr>
        <w:t>อนาคตกล้วยไม้ไทย</w:t>
      </w:r>
      <w:r>
        <w:rPr>
          <w:b/>
          <w:b/>
          <w:sz w:val="44"/>
          <w:sz w:val="44"/>
          <w:lang w:val="en-US"/>
        </w:rPr>
        <w:t>”</w:t>
      </w:r>
      <w:r>
        <w:rPr>
          <w:b/>
          <w:b/>
          <w:sz w:val="44"/>
          <w:sz w:val="44"/>
        </w:rPr>
        <w:t xml:space="preserve"> จัดโดยชมรมนักบริหารการพัฒนาการเกษตรและสหกรณ์ ณ ห้องประชุมสำนักงานเศรษฐกิจการเกษตร ในวันศุกร์ที่ </w:t>
      </w:r>
      <w:r>
        <w:rPr>
          <w:b/>
          <w:sz w:val="44"/>
        </w:rPr>
        <w:t xml:space="preserve">11 </w:t>
      </w:r>
      <w:r>
        <w:rPr>
          <w:b/>
          <w:b/>
          <w:sz w:val="44"/>
          <w:sz w:val="44"/>
        </w:rPr>
        <w:t xml:space="preserve">ตุลาคม </w:t>
      </w:r>
      <w:r>
        <w:rPr>
          <w:b/>
          <w:sz w:val="44"/>
        </w:rPr>
        <w:t>2545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</w:t>
      </w:r>
      <w:r>
        <w:rPr>
          <w:b/>
          <w:sz w:val="52"/>
        </w:rPr>
        <w:t>..</w:t>
      </w:r>
    </w:p>
    <w:p>
      <w:pPr>
        <w:pStyle w:val="Heading4"/>
        <w:rPr>
          <w:sz w:val="52"/>
        </w:rPr>
      </w:pPr>
      <w:r>
        <w:rPr>
          <w:sz w:val="52"/>
          <w:sz w:val="52"/>
        </w:rPr>
        <w:t>บทนำ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ก่อนอื่น ผมขอแสดงความยินดีในการที่ชมรมนักบริหารการพัฒนาการเกษตรและ สหกรณ์  ได้จัดการประชุมสัมมนาเรื่อง </w:t>
      </w:r>
      <w:r>
        <w:rPr>
          <w:b/>
          <w:b/>
          <w:sz w:val="40"/>
          <w:sz w:val="40"/>
          <w:lang w:val="en-US"/>
        </w:rPr>
        <w:t>“</w:t>
      </w:r>
      <w:r>
        <w:rPr>
          <w:b/>
          <w:b/>
          <w:sz w:val="40"/>
          <w:sz w:val="40"/>
        </w:rPr>
        <w:t>อนาคตกล้วยไม้ไทย</w:t>
      </w:r>
      <w:r>
        <w:rPr>
          <w:b/>
          <w:b/>
          <w:sz w:val="40"/>
          <w:sz w:val="40"/>
          <w:lang w:val="en-US"/>
        </w:rPr>
        <w:t>”</w:t>
      </w:r>
      <w:r>
        <w:rPr>
          <w:b/>
          <w:b/>
          <w:sz w:val="40"/>
          <w:sz w:val="40"/>
        </w:rPr>
        <w:t xml:space="preserve"> </w:t>
      </w:r>
      <w:r>
        <w:rPr>
          <w:sz w:val="40"/>
          <w:sz w:val="40"/>
        </w:rPr>
        <w:t>และขอให้ผมมาพูดเปิดการประชุม ณ โอกาส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เมื่อเช้าวันที่ </w:t>
      </w:r>
      <w:r>
        <w:rPr>
          <w:sz w:val="40"/>
        </w:rPr>
        <w:t xml:space="preserve">2 </w:t>
      </w:r>
      <w:r>
        <w:rPr>
          <w:sz w:val="40"/>
          <w:sz w:val="40"/>
        </w:rPr>
        <w:t>ตุลาคม ที่ผ่านมา ชมรมนี้ได้เชิญผมมาบรรยายให้ข้อมูลเกี่ยวกับเรื่องนี้ครั้งหนึ่งแล้ว ผมจำได้ดีว่าหลังจากการบรรยายครั้งนั้น ได้มีหลายคนในที่ประชุม แสดงความคิดเห็น ห่วงใยในความมั่นคงของการเกษตรไทยซึ่งเป็นพื้นฐานความมั่นคงของประเทส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ระธานและสมาชิกของชมรมที่เข้าร่วมประชุมครั้งนั้น แทบทั้งหมดเป็นผู้ที่ผ่านงานบริหารการเกษตรและสหกรณ์ ภายในกระทรวงฯ มาจนกระทั่งเกษียณอายุแล้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ุณอนันต์ ดาโลดม  ประธานกรรมาธิการเกษตรของสมาชิกวุฒิสภา ซึ่งเป็นสมาชิกของชมรมนี้คนหนึ่งได้ถามผมว่า </w:t>
      </w:r>
      <w:r>
        <w:rPr>
          <w:b/>
          <w:b/>
          <w:sz w:val="40"/>
          <w:sz w:val="40"/>
        </w:rPr>
        <w:t xml:space="preserve">ท่านอาจารย์ครับ รู้สึกอย่างไรบ้างที่ได้เห็นบรรดาลูกศิษย์ลูกหาตื่นตัวในเรื่องนี้ </w:t>
      </w:r>
    </w:p>
    <w:p>
      <w:pPr>
        <w:pStyle w:val="TextBody"/>
        <w:rPr/>
      </w:pPr>
      <w:r>
        <w:rPr/>
        <w:tab/>
      </w:r>
      <w:r>
        <w:rPr/>
        <w:t xml:space="preserve">ผมได้ตอบว่า ผมรู้สึกมีความสุข เนื่องจากช่วงที่ผ่านมาตัวเองทุ่มเททั้งชีวิตทำงานเพื่อแผ่นดินไทยมาตลอด บางครั้งก็ทำให้รู้สึกเสมือนโดดเดี่ยว มาถึงช่วงนี้ผมมีอายุ </w:t>
      </w:r>
      <w:r>
        <w:rPr/>
        <w:t xml:space="preserve">80 </w:t>
      </w:r>
      <w:r>
        <w:rPr/>
        <w:t>ปีแล้ว สิ่งที่ได้รับน่าจะช่วยต่ออายุให้กับผมได้ไม่น้อ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ทำให้ผมเข้าใจสถานการณ์ชัดเจนยิ่งขึ้นว่า สภาพปัญหาสังคม แม้ในด้านราชการ น่าจะมีผู้บริหารหลายคน ตกอยู่ในสภาพเหมือน</w:t>
      </w:r>
      <w:r>
        <w:rPr>
          <w:b/>
          <w:b/>
          <w:sz w:val="40"/>
          <w:sz w:val="40"/>
        </w:rPr>
        <w:t>น้ำท่วมปาก</w:t>
      </w:r>
      <w:r>
        <w:rPr>
          <w:sz w:val="40"/>
          <w:sz w:val="40"/>
        </w:rPr>
        <w:t xml:space="preserve"> เนื่องจากอยู่ในกรอบซึ่งแสดงอะไรๆ ออกได้ยาก เหตุนี้ด้วยที่ทำให้ผมลาออกจากราชการก่อนเกษียณและประกาศตั้งแต่บัดนั้นเป็นต้นมาว่า ตนจะไม่ขอรับตำแหน่งใดๆ ที่มีอำนาจและอามิสอีกต่อไป ซึ่งผมก็สามารถปฏิบัติได้มาจนถึงบัด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าถึงวันนี้ทางชมรมฯ ได้จัดประชุมสัมมนาเรื่องเดียวกัน โดยเปิดเวทีออกไปสู่มุมกว้าง จึงนับว่าน่าจะเป็นนิมิตหมายที่ดี ที่ได้เห็นคนไทยตื่นตัวกว้างขวางมาก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อดีต ผมเคยพูดและเขียนไว้ในที่ต่างๆ หลายแห่งแล้วว่า </w:t>
      </w:r>
      <w:r>
        <w:rPr>
          <w:b/>
          <w:b/>
          <w:sz w:val="40"/>
          <w:sz w:val="40"/>
        </w:rPr>
        <w:t>เมื่อมีปัญหาอะไรเกิดขึ้นก็ตาม อย่าเน้นมองที่ภาพเฉพาะหน้า ขอให้มองย้อนกลับไปค้นหาความจริงจากเหตุอันเป็นที่มาของสังคม ที่เชื่อมโยงถึงปัญหาเรื่องนั้น เพื่อจะได้รู้ปัญหาได้อย่างลึกซึ้งถึงรากเหง้า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เหตุการณ์เกี่ยวกับปัญหา</w:t>
      </w:r>
      <w:r>
        <w:rPr>
          <w:b/>
          <w:b/>
          <w:sz w:val="40"/>
          <w:sz w:val="40"/>
        </w:rPr>
        <w:t>ธุรกิจกล้วยไม้ไทย</w:t>
      </w:r>
      <w:r>
        <w:rPr>
          <w:sz w:val="40"/>
          <w:sz w:val="40"/>
        </w:rPr>
        <w:t xml:space="preserve"> ที่เกิดขึ้นครั้งนี้ ปรากฏออกมาอย่างรวดเร็วมาก หลังจากได้รับการคัดค้านจากการชี้ให้เห็นเหตุและผลแล้วกลับมีลักษณะที่ยืดเยื้อเรื่อยมาเป็นเวลาถึง </w:t>
      </w:r>
      <w:r>
        <w:rPr>
          <w:sz w:val="40"/>
        </w:rPr>
        <w:t xml:space="preserve">2 </w:t>
      </w:r>
      <w:r>
        <w:rPr>
          <w:sz w:val="40"/>
          <w:sz w:val="40"/>
        </w:rPr>
        <w:t>เดือน ซึ่งเป็นเรื่องน่าคิดค้นหาความจริงอย่างมาก นอกจากนั้นอีกด้านหนึ่งน่าจะเปิดโอกาสให้สามารถค้นหาความจริงจากสิ่งที่อยู่เบื้องหลัง รวมถึงความเป็นมาในอดีตได้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มีข้อน่าสังเกตที่สำคัญเด่นชัดอยู่อีกอย่างหนึ่ง เนื่องจากเหตุการณ์ครั้งนี้แม้อาจมีบางคนเห็นว่าเป็นเรื่องกล้วยไม้เท่านั้น แต่คนส่วนใหญ่ แทบจะกล่าวได้ว่าทุกสาระทิศของประเทศ ตั้งแต่เหนือจรดใต้ ตะวันออกจรดตะวันตก จากหลายสภาพชีวิต ได้ให้ความสนใจติดต่อให้กำลังใจมาตลอด นอกจากนั้นยังมีกลุ่มบุคคลและกิจกรรมต่างๆ จากหลายแง่มุม แสดงความรับผิดชอบ โดยการเคลื่อนไหวขานรับอีกด้วย</w:t>
      </w:r>
    </w:p>
    <w:p>
      <w:pPr>
        <w:pStyle w:val="Heading5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52"/>
        </w:rPr>
      </w:pPr>
      <w:r>
        <w:rPr>
          <w:sz w:val="52"/>
          <w:sz w:val="52"/>
        </w:rPr>
        <w:t>การเปลี่ยนแปลงของสังคมไทย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มองย้อนยุคกลับไปสู่อดีต</w:t>
      </w:r>
    </w:p>
    <w:p>
      <w:pPr>
        <w:pStyle w:val="TextBody"/>
        <w:rPr/>
      </w:pPr>
      <w:r>
        <w:rPr/>
        <w:tab/>
      </w:r>
      <w:r>
        <w:rPr/>
        <w:t>ก่อนที่จะพิจารณาสถานการณ์ในปัจจุบัน ผมใคร่ขออนุญาตมองย้อนยุคกลับไปสู่อดีต เพื่อจะได้รู้ว่า กว่าจะมาถึงวันนี้ได้มีอะไรเกิดขึ้น ที่ทำให้สังคมไทยจำต้องเปลี่ยนแปลงมาสู่ปัญหาหนักมากยิ่งขึ้นในปัจจุบ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ขตร้อนของโลก มีทรัพยากรธรรมชาติซึ่งเป็นความต้องการของมนุษย์อย่างหลากหลาย ไม่ว่าจะเป็นสินแร่ และพืชพันธุ์ รวมถึงสัตว์ธรรมชาติ นอกจากนั้นยังมีสภาพแวดล้อมพื้นฐานที่เหมาะสมกับการดำเนินชีวิตของมนุษย์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คนซึ่งมีธรรมชาติกระจัดกระจายอยู่ในแหล่งอื่นของโลก ต่างก็ให้ความสนใจที่จะเข้ามาใช้ประโยชน์ทุกสิ่งทุกอย่างจากเขตร้อน แม้กระทั่งการคิดอพยพคนเข้ามาอยู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หลักฐานทางประวัติศาสตร์ได้บันทึกไว้อย่างชัดเจนว่า    ในอดีตที่ผ่านมาคนจากกลุ่มประเทศวัฒนธรรมตะวันตก ได้เข้ามาล่าดินแดนในเขตร้อนของโลกอย่างต่อเนื่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ภูมิภาคเอเชียเขตร้อนซึ่งสภาพทางภูมิศาสตร์ถือว่าเป็นดินแดนเก่าแก่ มีวัฒนธรรมที่ลึกซึ้งและละเอียดอ่อนมาก ซึ่งได้รับการถ่ายทอดมาจากวัฒนธรรมจีนอันเป็นแหล่งที่มีความเป็นมาช้านานได้ขยายขอบข่ายลงมาสู่ทางใต้ ยิ่งใกล้เส้นศูนย์สูตรของโลกมากแค่ไหน ยิ่งพบกับความอุดมสมบูรณ์ของทุกสิ่งทุกอย่าง อย่างกว้างขว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พียงแค่กลุ่มประเทศเอเชียเขตร้อน  ช่วงนั้นได้ถูกรุกรานโดยกระแสความเจริญทางเทคโนโลยีจากกลุ่มประเทศวัฒนธรรมตะวันตก และมีผลต่อเนื่องกันมาจนถึงปัจจุบ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 ได้มีการเข้ามายึดครองดินแดนในประเทศต่างๆ เริ่มจากการใช้กำลังอาวุธ แต่ประเทศไทยสามารถเจรจากันโดยสันติวิธีได้ ก็จะเจาะเข้ามาโดยใช้อิทธิพลเทคโนโลยีก้าวหน้าที่เหนือกว่าเป็นเครื่องมือ  โดยไม่ต้องมีการรบราฆ่าฟัน เพื่อหวังผลจากการครอบงำทางความคิดและจิตใจ อันถือเป็นรากฐานสำคัญของคนท้องถิ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ประเทศไทยจะไม่ได้ถูกยึดครองด้วยอำนาจอาวุธและการปกครอง แต่เราก็ถูกยึดครองโดยอิทธิพลวัตถุ ซึ่งถ่ายทอดเข้ามาในลักษณะเครื่องบรรณาการในการเจริญสัมพันธไมตรี ติดตามมาด้วยสินค้าสำเร็จรูปลักษณะต่างๆ ที่สนองความสะดวกสบายและความสวยงามจากภายนอ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ดินแดนดั้งเดิมของประเทศไทย ซึ่งช่วงนั้นยังมีชื่อว่าประเทศสยาม ก็ได้ถูกริดรอนแหว่งวิ่นสิ้นไปทีละเล็กละน้อย แม้การบุกรุกทางการปกครองโดยอำนาจกฎหมายที่นำมาสร้างเงื่อนไข ร่วมกับการระบายคนจากประเทศเหล่านั้นเข้ามาในประเทศ เพื่อหวังปกป้องสิทธิของพรรคพวกตัว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ระเทศไทยช่วงนั้น จำต้องพบกับศึกจากประเทศเพื่อนบ้านเรือนเคียง และศึกจากแดนไกลอย่างหนักหน่วงมาตลอด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5"/>
        <w:rPr>
          <w:sz w:val="52"/>
        </w:rPr>
      </w:pPr>
      <w:r>
        <w:rPr>
          <w:sz w:val="52"/>
          <w:sz w:val="52"/>
        </w:rPr>
        <w:t>จากช่วงกรุงศรีอยุธยาสู่กรุงรัตนโกสินทร์</w:t>
      </w:r>
    </w:p>
    <w:p>
      <w:pPr>
        <w:pStyle w:val="TextBody"/>
        <w:rPr/>
      </w:pPr>
      <w:r>
        <w:rPr/>
        <w:tab/>
      </w:r>
      <w:r>
        <w:rPr/>
        <w:t xml:space="preserve">จากการศึกษาข้อมูลเท่าที่พบได้โดยทั่วไป ในช่วงกรุงรัตนโกสินทร์ ได้มีการนำคนจากกลุ่มประเทศตะวันตกเข้ามาเป็นครูสอนในระดับบน นอกจากนั้นยังเข้ามาเป็นปรึกษาในด้านการจัดการศึกษาและการบริหารประเทศตามจุดต่างๆ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อีกด้านหนึ่ง ได้มีการส่งเยาวชนไปศึกษาในต่างประเทศ โดยเฉพาะอย่างยิ่งจากกลุ่มบุคคลระดับบน แต่ช่วงนั้นรากฐานจิตใจคนไทยยังมีความเป็นตัวของตัวเองค่อนข้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ตามหลักธรรมชาติของชีวิต ไม่ว่าสิ่งใดที่อยู่ในวิถีการเปลี่ยนแปลงของแต่ละช่วง หาใช่ว่าจะเป็นไปตามกระแสทั้งหมดไม่ คงมีบางคนซึ่งมีรากฐานจิตใจที่หยั่งลงสู่พื้นดินท้องถิ่นอย่างลึกซึ้ง นอกจากไม่ยอมให้อิทธิพลภายนอกเข้ามาถือครองจิตใจแล้ว ผลกระทบดังกล่าว กลับทำให้รากฐานตนเองหยั่งลงลึกซึ้ง ช่วยให้เข้มแข็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มองภาพรวม ทำให้พบความจริงว่า ปัจจุบันนี้ผลการพัฒนาทุกสิ่งทุกอย่าง ขึ้นอยู่กับตัวบุคคล แทนที่จะได้รับการสืบทอดอย่างรู้เหตุรู้ผล หากกลับตกอยู่ในสภาพ เดินตามกระแสต่อไป ทำให้สิ่งที่พัฒนาไว้แล้วในอดีต ขาดความมั่นคง แม้การได้ผู้นำที่ดีมีความสามารถ ก็เริ่มขึ้นอยู่กับตัวบุคคล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ภาวะยึดติดอิทธิพลรูปแบบเทคโนโลยีจากชนต่างถิ่น โดยเฉพาะอย่างยิ่งจากกลุ่มวัฒนธรรมตะวันตก ได้มีการลงรากฝังโคนลึกซึ้งยิ่งขึ้น จนกระทั่งถึงช่ว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75 </w:t>
      </w:r>
      <w:r>
        <w:rPr>
          <w:sz w:val="40"/>
          <w:sz w:val="40"/>
        </w:rPr>
        <w:t xml:space="preserve">ซึ่งอยู่ระหว่างแผ่นดิน ที่องค์พระบาทสมเด็จพระปกเกล้าเจ้าอยู่หัวในรัชกาลที่ </w:t>
      </w:r>
      <w:r>
        <w:rPr>
          <w:sz w:val="40"/>
        </w:rPr>
        <w:t xml:space="preserve">7 </w:t>
      </w:r>
      <w:r>
        <w:rPr>
          <w:sz w:val="40"/>
          <w:sz w:val="40"/>
        </w:rPr>
        <w:t>ทรงครองราชฯ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ได้มีเหตุการณ์สำคัญเกิดขึ้นคือ </w:t>
      </w:r>
      <w:r>
        <w:rPr>
          <w:b/>
          <w:b/>
          <w:sz w:val="40"/>
          <w:sz w:val="40"/>
        </w:rPr>
        <w:t>การนำความคิดและรูปแบบประชาธิปไตยจากกลุ่มประเทศวัฒนธรรมตะวันตกเข้ามาใช้อ้างเหตุผล เพื่อใช้กำลังทหารปฏิวัติ โดยที่เชื่อว่าสิ่ง ซึ่งนำเข้ามาใหม่คือประชาธิปไตยที่สมบูรณ์แบบ</w:t>
      </w:r>
      <w:r>
        <w:rPr>
          <w:sz w:val="40"/>
          <w:sz w:val="40"/>
        </w:rPr>
        <w:t xml:space="preserve"> เนื่องจากรากฐานจิตใจซึ่งครั้งหนึ่งเคยรู้คุณค่าของแผ่นดินจากอดีตความเป็นมา อันถือได้ว่าคือรากฐานวัฒนธรรมท้องถิ่น ได้ผุกร่อนมาถึงช่วงหนึ่ง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ธรรมชาติของมนุษย์แต่ละคน หากรากฐานจิตใจถูกทำลาย ย่อมทำให้ขาดสติ จึงขาดความยั้งคิดถึงเหตุและผล ย่อมขาดจิตสำนึก จึงใช้พลกำลังทำลายสิ่งซึ่งแต่ละคนได้รับการสืบทอดมา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ช่วงนั้นเป็นต้นมาเราก็ได้เริ่มเห็นการถ่ายทอดความคิดจากชนต่างชาติที่เข้ามาถือครองรากฐานจิตใจความเป็นไทแก่ตนเองของคนไทยกว้างขวางมากขึ้น โดยที่เข้าใจว่าสภาพการณ์ซึ่งได้รับมาใหม่คือสิทธิและเสรีภาพ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ประเด็นดังกล่าว มีผลทำให้รากฐานจิตใจคนท้องถิ่นเริ่มคับแคบยิ่งขึ้น ขัดกันกับหลักธรรมที่ชี้ไว้อย่างชัดเจนว่า </w:t>
      </w:r>
      <w:r>
        <w:rPr>
          <w:b/>
          <w:b/>
          <w:sz w:val="40"/>
          <w:sz w:val="40"/>
        </w:rPr>
        <w:t>อิสรภาพที่อยู่ในรากฐานจิตใจคน ย่อมมีผลทำให้คนรู้คุณค่าตนเองเพื่อสามารถพึ่งตนเองได้ นอกจากนั้นยังทำให้มีความคิดริเริ่มในการสร้างสรรค์สิ่งต่างๆ ได้อย่างหลากหล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ผลซึ่งได้รับจากการเปลี่ยนแปลงเท่าที่กล่าวมาแล้ว กลับทำให้รากฐานจิตใจคนคับแคบลง จึงมองอิสรภาพโดยที่เข้าใจว่าจะคิดและทำอะไรได้ตามชอบใจอย่างปราศจากการรู้สึกได้ว่ากระแสการสืบทอดสิ่งที่ดีงามภายในสังคมซึ่งตนมีส่วนร่วมรับผิดชอบจะได้รับผลกระทบทำให้เกิดความเสียหายมากขึ้นแค่ไห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วามคิดกลับด้าน หรืออีกนัยหนึ่งซึ่งคนยุคก่อนเคยกล่าวไว้ว่า </w:t>
      </w:r>
      <w:r>
        <w:rPr>
          <w:b/>
          <w:b/>
          <w:sz w:val="40"/>
          <w:sz w:val="40"/>
        </w:rPr>
        <w:t xml:space="preserve">เห็นผิดเป็นชอบ </w:t>
      </w:r>
      <w:r>
        <w:rPr>
          <w:sz w:val="40"/>
          <w:sz w:val="40"/>
        </w:rPr>
        <w:t>ปรากฏเป็นความจริงขึ้นในสังคมไทยกว้างขวางยิ่งขึ้น โดยเฉพาะอย่างยิ่งถ่ายทอดจากด้านบนลงมาสู่ด้านล่าง ชัดเจนยิ่งขึ้นเป็นลำดับ เช่นที่มีการบ่นกันว่า นโยบายในการบริหารทุกระดับ เมื่อมีการเปลี่ยนผู้บริหารก็จะเปลี่ยนใหม่อย่างปราศจากการคำนึงถึงสิ่งที่ได้กระทำมา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ทั้งหมด ถือได้ว่าเป็นช่องทางให้อิทธิพลเทคโนโลยีซึ่งมีรากฐานอยู่ในต่างถิ่น เข้ามาเผยแพร่ได้โดยสะดวก นอกจากนั้นยังกระจายผลประโยชน์สนองกลับไปสู่ชนต่างถิ่น เกิดขึ้นบนแผ่นดินไทยกว้างขวางยิ่งขึ้นเป็นลำดับ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แตกแยกทางความคิดในสังคมไทย ได้กระจายกว้างขวางและรวดเร็วยิ่งขึ้นเป็นลำดับ จนกระทั่งปรากฏออกมาให้เห็นได้ชัดเจนจากความแตกแยกในแต่ละครอบครัว สานถึงความแตกแยกในการรวมกลุ่มรวมตัวกันทำงานเท่าที่เคยมีมาแล้วในสังคมไทย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ด้านการเกษตรซึ่งถือได้ว่าคือการดำรงชีวิตอย่างใกล้ชิดพื้นดินที่สุดก็เช่นกัน หากย้อนกลับไปพิจารณาถึงอดีต เราจะพบความจริงว่า การร่วมมือร่วมใจกันทำงาน นับตั้งแต่การปักดำข้าวไปจนกระทั่งถึงการเก็บเกี่ยวในพื้นที่นา ซึ่งยุคก่อนเคยกระทำกันอย่างมีน้ำใจถึงซึ่งกันและกันโดยปราศจากการคิดเรื่องเงิน ซึ่งนับได้ว่าเป็นการประหยัดค่าใช้จ่ายอย่างถึงรากฐาน รวมถึงการถ่ายทอดข้อมูลข่าวสารถึงกันภายในชุมชน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อิทธิพลเงินได้รับการถ่ายทอดจากด้านบนลงสู่ด้านล่าง มีผลทำให้น้ำใจคนไทยที่เคยมอบให้แก่กัน จำต้องสูญเสียไปจากจิตวิญญาณตนเองอย่างไร้ความหม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แตกแยกทางความคิดระหว่างคนในชาติ ได้เริ่มต้นรุนแรงยิ่งขึ้น จนกระทั่งมาถึงขั้นคนไทยฆ่ากันเองครั้งแล้วครั้งเล่า อย่างปราศจากการคิดได้ถึงเหตุและผล โดยที่เชื่อว่าคือการพัฒนาไปสู่ประชาธิปไตยที่เต็มรูปแบบ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ด้านการจัดการศึกษาอันควรถือว่าคือความหวังเพื่อการอยู่รอดของคนในชาติ ผลจากการถ่ายทอดเทคโนโลยีข้ามชาติ ทำให้เกิดเงื่อนปมต่างๆ แทรกซึมอยู่ในกระบวนการจัดการศึกษา โดยเฉพาะอย่างยิ่งในสถาบันการศึกษาซึ่งเป็นเครื่องมือในการจัดการ ลึกซึ้งยิ่งขึ้นเป็นลำดับ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ภาพดังกล่าวมีผลทำให้รากฐานความคิดชนรุ่นหลังขาดความเป็นไทแก่ตนเองลึกซึ้งยิ่งขึ้นเป็นลำดับ ดังนั้นเราจึงพบว่าผู้ที่ผ่านระบบการจัดการศึกษาออกมาแล้ว ส่วนใหญ่มีรากฐานจิตใจที่ขาดความเข้มแข็ง  ทำให้ยึดติดอยู่กับสิ่งเสพติดเพิ่มมากยิ่งขึ้น ไม่ว่าจะเป็นการยึดติดเงิน การเปลี่ยนแปลงทางวัตถุ รวมถึงตำแหน่งและอำนาจ ซึ่งตนคิดว่าจะมีผลช่วยให้ตัวเองมีสถานภาพทางวัตถุในสังคมสูงมากยิ่งขึ้นอย่างปราศจากการรู้เหตุรู้ผล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ช่วงหลังๆ เราจึงพบความจริงชัดเจนยิ่งขึ้นว่า ในแวดวงการเกษตรของไทย คนจำนวนไม่น้อยที่มุ่งผลักดันรวมทั้งล่อหลอกให้คนตะเกียกตะกายไปหาความร่ำรวย ดังจะพบว่า </w:t>
      </w:r>
      <w:r>
        <w:rPr>
          <w:b/>
          <w:b/>
          <w:sz w:val="40"/>
          <w:sz w:val="40"/>
        </w:rPr>
        <w:t>ปลูกพืชชนิดนั้นซิจะรวย ปลูกพืชชนิดนี้ซิจะได้เงินมากๆ</w:t>
      </w:r>
      <w:r>
        <w:rPr>
          <w:sz w:val="40"/>
          <w:sz w:val="40"/>
        </w:rPr>
        <w:t xml:space="preserve"> กระจายอยู่ในสังคมไทยแทบจะทั่วไปหมด มีผลชักจูงให้เกษตรกรปลูกอะไรปลูกตามกัน สร้างปัญหาให้กับการตลาดหนักมาก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ต่แท้จริงแล้วปัจจุบันนี้ ชีวิตเกษตรกรโดยเฉพาะอย่างยิ่งผู้ที่อยู่ใกล้ระดับพื้นดินมากที่สุด แม้มองดูที่เปลือกนอกอาจรู้สึกว่าพืชผลที่ผลิตได้เจริญงอกงาม ในด้านภาครัฐก็มักกล่าวว่า</w:t>
      </w:r>
      <w:r>
        <w:rPr>
          <w:b/>
          <w:b/>
          <w:sz w:val="40"/>
          <w:sz w:val="40"/>
        </w:rPr>
        <w:t>ให้ได้ผลิตผลสูงๆ</w:t>
      </w:r>
      <w:r>
        <w:rPr>
          <w:sz w:val="40"/>
          <w:sz w:val="40"/>
        </w:rPr>
        <w:t xml:space="preserve">  </w:t>
      </w:r>
      <w:r>
        <w:rPr>
          <w:b/>
          <w:b/>
          <w:sz w:val="40"/>
          <w:sz w:val="40"/>
        </w:rPr>
        <w:t xml:space="preserve">และได้เงินมากๆ </w:t>
      </w:r>
      <w:r>
        <w:rPr>
          <w:sz w:val="40"/>
          <w:sz w:val="40"/>
        </w:rPr>
        <w:t>แต่หากรู้เท่าทัน ทำให้มองลงไปที่พื้นดิน เราจะพบอิทธิพลต่างชาติเข้ามาถือครองแทบจะทั่วไป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สรุปแล้วก็คือ รากฐานการพึ่งตนเองของคนไทย ซึ่งเริ่มถูกทำลายมาแล้วกำลังทวีความรุนแรงยิ่งขึ้นเป็นลำดับ</w:t>
      </w:r>
    </w:p>
    <w:p>
      <w:pPr>
        <w:pStyle w:val="Heading5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5"/>
        <w:rPr>
          <w:sz w:val="52"/>
        </w:rPr>
      </w:pPr>
      <w:r>
        <w:rPr>
          <w:sz w:val="52"/>
          <w:sz w:val="52"/>
        </w:rPr>
        <w:t>การบุกรุกถือครองแผ่นดินกำลังก้าวมาถึงช่วงที่สอง</w:t>
      </w:r>
    </w:p>
    <w:p>
      <w:pPr>
        <w:pStyle w:val="TextBody"/>
        <w:rPr/>
      </w:pPr>
      <w:r>
        <w:rPr/>
        <w:tab/>
      </w:r>
      <w:r>
        <w:rPr/>
        <w:t>จากช่วงแรกที่เกิดการบุกรุกแผ่นดินไทย โดยใช้อิทธิพลเทคโนโลยีสมัยใหม่เข้ามาครอบงำภูมิปัญญาท้องถิ่น มาถึงบัดนี้เริ่มเห็นการบุกรุกช่วงที่สองชัดเจนยิ่งขึ้นแล้วว่า การเปลี่ยนแปลงรากฐานความคิดคนท้องถิ่นอย่างได้ผล ทำให้มีการระบายคนจากต่างถิ่น ร่วมกับการถ่ายทอดอิทธิพลเทคโนโลยีที่เหนือกว่าเข้ามาถือครองแผ่นดิน ทำให้คนไทยระดับบนร่วมกับคนในแวดวงการจัดการศึกษาจำนวนมากรู้สึกนิยมชมชื่น จึงมีผลรุกรานลงมาสู่ระดับล่าง แม้กระทั่งปรากฏออกมาในรูปของกฎหมายอย่างชัดเจนแล้ว</w:t>
      </w:r>
    </w:p>
    <w:p>
      <w:pPr>
        <w:pStyle w:val="TextBody"/>
        <w:rPr/>
      </w:pPr>
      <w:r>
        <w:rPr/>
        <w:tab/>
      </w:r>
      <w:r>
        <w:rPr/>
        <w:t>ดังจะพบได้จาก การเปิดเสรีทางการค้า ทั้งๆ ที่รากฐานจิตใจคนไทยผุกร่อนมากขึ้น โดยไม่คำนึงว่าสินค้าที่ไหลบ่าเข้ามาสู่แผ่นดินไทย รวมถึงการส่งคนต่างชาติเข้ามาถือครองฐานการลงทุนในประเทศ มีผลทำให้จิตใจคนไทยขาดภูมิคุ้มกันอย่างมาก ย่อมตกเป็นทาสเศรษฐกิจ ลึกซึ้งยิ่งขึ้น</w:t>
      </w:r>
    </w:p>
    <w:p>
      <w:pPr>
        <w:pStyle w:val="TextBody"/>
        <w:rPr/>
      </w:pPr>
      <w:r>
        <w:rPr/>
        <w:tab/>
      </w:r>
      <w:r>
        <w:rPr/>
        <w:t>ถ้าคนระดับบนรู้ความจริงว่า สภาพจิตใจคนท้องถิ่นอยู่ในสภาพอ่อนแอ ควรหวนกลับ</w:t>
      </w:r>
      <w:r>
        <w:rPr>
          <w:rStyle w:val="PageNumber"/>
        </w:rPr>
        <w:t>ม</w:t>
      </w:r>
      <w:r>
        <w:rPr/>
        <w:t>าฟื้นฟูรากฐานตนเองให้เข้มแข็งยิ่งขึ้น ซึ่งสภาพเช่นนี้ อำนาจรัฐให้ความสำคัญทั้งสองทาง ทางแรกหามาตรการป้องกันการรุกรานทางด้านเทคโนโลยี กับอีกทางหนึ่งควรแก้ไขปัญหาการศึกษาคนท้องถิ่นให้ลึกซึ้งถึงรากฐ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จากสภาพทั่วไปในปัจจุบัน โดยเฉพาะอย่างยิ่งในเมืองกรุงซึ่งเป็นศูนย์รวมการถ่ายทอดอิทธิพลเทคโนโลยีจากต่างถิ่น ที่มีทั้งการระบายออกไปสู่ชนบท ร่วมกับพลังดึงดูดจิตใจคนชนบท โดยเฉพาะอย่างยิ่งชนรุ่นหลังให้เข้ามาใช้ชีวิตในสภาพเป็นทาสอิทธิพลวัตถุเพิ่ม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นอกจากนั้นเรายังพบว่า คนที่ขึ้นไปอยู่ในระดับบน นิยมคิดใช้อำนาจปราบปราม กับอีกด้านหนึ่งกระแสจากอิทธิพลวัตถุซึ่งส่งผลมอมเมาคนระดับล่าง โดยอิทธิพลผลประโยชน์จากคนระดับบนก็มีโอกาสเพิ่มพูนน้ำหนักมากยิ่งขึ้น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5"/>
        <w:rPr>
          <w:sz w:val="52"/>
        </w:rPr>
      </w:pPr>
      <w:r>
        <w:rPr>
          <w:sz w:val="52"/>
          <w:sz w:val="52"/>
        </w:rPr>
        <w:t>การก่อกำเนิดของวงการกล้วยไม้ไทยในยุคพัฒนา</w:t>
      </w:r>
    </w:p>
    <w:p>
      <w:pPr>
        <w:pStyle w:val="Normal"/>
        <w:jc w:val="both"/>
        <w:rPr/>
      </w:pPr>
      <w:r>
        <w:rPr>
          <w:b/>
          <w:sz w:val="48"/>
        </w:rPr>
        <w:tab/>
      </w:r>
      <w:r>
        <w:rPr>
          <w:sz w:val="40"/>
          <w:sz w:val="40"/>
        </w:rPr>
        <w:t>ความจริงแล้วมนุษย์กับสิ่งต่างๆ ที่เกิดร่วมกันบนพื้นฐานธรรมชาติ ย่อมมีการพึ่งพาซึ่งกันและกันเป็นสัจธรร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ก่อนมา คนในสังคมไทยซึ่งกระจายอยู่ในส่วนต่างๆ ของประเทศ ส่วนไหนที่มีพันธุ์กล้วยไม้ธรรมชาติอุดมสมบูรณ์ และมีความหลากหลายมากกว่าภาคอื่นๆ เราย่อมเห็นความจริงได้ว่าภายในวัฒนธรรมท้องถิ่น จะมีคนทั่วไปนำกล้วยไม้พื้นบ้านมาใช้ในประเพณีนิยม และเมื่อมีการนำมาใช้ในประเพณี ย่อมมีจิตสำนึกที่จะร่วมใจกันอนุรักษ์ในระดับหนึ่ง จึงมีการนำมาปลูกเลียนแบบธรรมชาติไว้ในบริเวณบ้าน ทำให้อ่านได้ว่ากล้วยไม้พื้นบ้านคือเพื่อนใจชนิดหนึ่งของคนท้องถิ่น ที่มีผลสานความรักถึงสิ่งซึ่งอยู่ในธรรมชาติร่วม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ธรรมชาติในภาคเหนือของประเทศไทย จึงมีการนำกล้วยไม้พื้นบ้านมาปลูกไว้ตามต้นไม้มาเป็นเวลาช้านานแล้ว โดยไม่เลือกว่าฐานะความเป็นอยู่ของแต่ละคนจะเป็นอย่างไร ทำให้รู้ความจริงได้ว่า หากรากฐานวัฒนธรรมท้องถิ่นไม่ถูกทำลาย ธรรมชาติของคนท้องถิ่น ย่อมมีจิตสำนึกที่จะอนุรักษ์ร่วมกันอยู่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ช่วงหนึ่งของรัชสมัยแห่งกรุงรัตนโกสินทร์ ได้มีการนำชนชาติอังกฤษผู้หนึ่งเข้ามาเป็นที่ปรึกษางานราชการแผ่นดินของไทย บุคคลผู้นั้นจึงนำกล้วยไม้ ซึ่งมีพื้นฐานธรรมชาติอยู่ในทวีปอเมริกาเขตร้อนที่คนอังกฤษได้มาจากการออกไปสำรวจในภูมิภาคนั้น รวมทั้งรูปแบบเทคโนโลยีการปลูกปฏิบัติในอังกฤษขณะนั้นเข้ามาดัดแปลงใช้ในประเทศไทย โดยเข้ามายังกลุ่มบุคคลระดับบ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ช่วงนั้น สภาพการณ์ต่างๆ ได้ตกเข้าไปอยู่ในวังวนของกระแสการเปลี่ยนแปลงแบบตะวันตก ร่วมกับโครงสร้างสังคมไทยซึ่งได้รับการถ่ายทอดอิทธิพลวัตถุมาแต่ช่วงก่อน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จะพบความจริงว่า กลุ่มผู้ปลูกกล้วยไม้ในยุคนั้นเริ่มขึ้นจากเมืองกรุงเทพ และยังมีสภาพเป็นกลุ่มบุคคลขนาดเล็กมาก หากอยู่ในแวดวงของคนร่ำรวย ซึ่งสะท้อนให้เห็นภาพการแบ่งชนชั้นอย่างเปิดเผ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เมื่อธรรมชาติของภาพรวมทุกสิ่งทุกอย่าง ย่อมมีสองด้าน เราจึงพบความจริงว่า</w:t>
      </w:r>
      <w:r>
        <w:rPr>
          <w:b/>
          <w:b/>
          <w:sz w:val="40"/>
          <w:sz w:val="40"/>
        </w:rPr>
        <w:t>กลุ่มคนร่ำรวยนิยมเอากล้วยไม้ซึ่งเป็นผลสำเร็จรูปจากต่างประเทศมาปลูกเล่น อีกทั้งใช้เป็นเครื่องมือดูถูกเหยียดหยามเยาวชนและคนระดับล่าง</w:t>
      </w:r>
    </w:p>
    <w:p>
      <w:pPr>
        <w:pStyle w:val="TextBody"/>
        <w:rPr/>
      </w:pPr>
      <w:r>
        <w:rPr/>
        <w:tab/>
      </w:r>
      <w:r>
        <w:rPr/>
        <w:t>ส่วนสายตาจากคนส่วนใหญ่โดยทั่วไป แม้คนในอำนาจของรัฐ เกิดความรู้สึกว่ากล้วยไม้เป็นของเล่นสำหรับเศรษฐี จึงเชื่อกันว่าเป็นพืชผลที่ส่งผลทำลายเศรษฐกิจของสังคม  ดังนั้นการส่งเสริมให้คนทั่วไปสนใจปลูกกล้วยไม้ จึงได้รับการต่อต้านอย่างหนักจากทั้งสองด้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เนื่องจากผมมีรากฐานจิตใจที่เป็นตัวของตัวเองแข็งแกร่งมาตลอด กับการแสดงออกที่มีอัธาศัยให้ความสำคัญทางจิตใจแก่ทุกคน อย่างไม่เลือกว่ายากดีมีจนแค่ไหน การที่พบความจริงว่ากล้วยไม้เป็นเครื่องมือสร้างความขัดแย้งระหว่างคนสองด้าน ทำให้รู้สึกว่า แท้จริงแล้วไม่น่าจะเป็นเรื่องกล้วยไม้ หากเป็นเรื่องความคิดของคนซึ่งยึดติดกันอยู่คนละขั้ว โดยที่ประเด็นนี้มีผลทำให้คนในสังคมเกิดภาวะสับสนวุ่นวาย อันจะนำไปสู่ความไม่สงบ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ประกอบกับความรู้สึกจากส่วนลึกของจิตใจที่เห็นว่า</w:t>
      </w:r>
      <w:r>
        <w:rPr>
          <w:b/>
          <w:b/>
          <w:sz w:val="40"/>
          <w:sz w:val="40"/>
        </w:rPr>
        <w:t>กล้วยไม้คืออาหารใจชนิดหนึ่ง</w:t>
      </w:r>
      <w:r>
        <w:rPr>
          <w:sz w:val="40"/>
          <w:sz w:val="40"/>
        </w:rPr>
        <w:t xml:space="preserve"> ซึ่งน่าจะมีผลทำให้จิตใจคนสวยสดงดงามยิ่งขึ้น กับอีกด้านหนึ่ง ผมเกิดความรู้สึกมาแล้วว่า คนส่วนใหญ่ในสังคมไทย ขาดการมองเห็นความสำคัญของจิตใจ ตนจึงรู้สึกท้าทายที่จะจับเรื่องนี้อย่างจริงจั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ประกอบกับนิสัยอันเป็นธรรมชาติที่ไม่เห็นว่า </w:t>
      </w:r>
      <w:r>
        <w:rPr>
          <w:b/>
          <w:b/>
          <w:sz w:val="40"/>
          <w:sz w:val="40"/>
        </w:rPr>
        <w:t>เงินคือพระเจ้า</w:t>
      </w:r>
      <w:r>
        <w:rPr>
          <w:sz w:val="40"/>
          <w:sz w:val="40"/>
        </w:rPr>
        <w:t xml:space="preserve"> แต่คิดว่า</w:t>
      </w:r>
      <w:r>
        <w:rPr>
          <w:b/>
          <w:b/>
          <w:sz w:val="40"/>
          <w:sz w:val="40"/>
        </w:rPr>
        <w:t>การลงมือปฏิบัติจากใจและมั่นคงอยู่ได้ตลอดไป น่าจะมีผลทำให้ กล้วยไม้สามารถเป็นสื่อสร้างความสวยสดงดงามให้กับสังคมได้อย่างกว้างขวา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มเกิดความรู้สึกเช่นนี้ขึ้นตั้งแต่ช่วงที่ยังเรียนอยู่ในมหาวิทยาลัย ประมาณอายุได้ </w:t>
      </w:r>
      <w:r>
        <w:rPr>
          <w:sz w:val="40"/>
        </w:rPr>
        <w:t xml:space="preserve">20 </w:t>
      </w:r>
      <w:r>
        <w:rPr>
          <w:sz w:val="40"/>
          <w:sz w:val="40"/>
        </w:rPr>
        <w:t xml:space="preserve">ปี แต่ตนเป็นคนที่เก็บทุกสิ่งทุกอย่างไว้ในใจโดยไม่แสดงอะไรออกมาให้ปรากฏ นอกจากตั้งปณิธานเอาไว้ว่า </w:t>
      </w:r>
      <w:r>
        <w:rPr>
          <w:b/>
          <w:b/>
          <w:sz w:val="40"/>
          <w:sz w:val="40"/>
        </w:rPr>
        <w:t>วันหนึ่งข้างหน้า เมื่อตัวเองมีความพร้อมถึงระดับหนึ่ง แม้ยังมีขอบเขตเล็กมากแค่ไหน ก็จะเริ่มลงมือทำจากจุดนั้น</w:t>
      </w:r>
    </w:p>
    <w:p>
      <w:pPr>
        <w:pStyle w:val="TextBody"/>
        <w:rPr/>
      </w:pPr>
      <w:r>
        <w:rPr/>
        <w:tab/>
      </w:r>
      <w:r>
        <w:rPr/>
        <w:t>จิตใจผมเป็นคนที่รักอิสรภาพ โดยที่รู้สึกว่าหากคิดริเริ่มทำสิ่งใดก็ตามได้อย่างอิสระ จะรู้สึกมีความสุขอย่างม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จุดนี้เอง หลังจบมหาวิทยาลัยแล้ว ตนจึงสละทุกสิ่งทุกอย่างในด้านวัตถุ ไม่ว่าตำแหน่งราชการที่มีผลสร้างความมั่นคงของสถานภาพชีวิตตัวเอง รวมถึงความสะดวกสบายในกรุงเทพฯ</w:t>
      </w:r>
      <w:r>
        <w:rPr>
          <w:sz w:val="40"/>
        </w:rPr>
        <w:t xml:space="preserve">. </w:t>
      </w:r>
      <w:r>
        <w:rPr>
          <w:sz w:val="40"/>
          <w:sz w:val="40"/>
        </w:rPr>
        <w:t>คงมีแต่ไข้ป่าที่พร้อมจะสร้างปัญหาสุขภาพให้กับตัวเอง ยิ่งในฤดูฝน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สภาพที่รู้สึกว่ากลุ่มบุคคลผู้ร่ำรวยทรัพย์สิน รวมหัวกันนำกล้วยไม้ต่างประเทศมาเลี้ยงเล่น อีกทั้งต่างคนต่างหวงความรู้ต่อกัน รวมถึงการกีดกันบุคคลภายนอ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ภาพดังกล่าว มีผลกระทบทำให้คิดต่อสู้จากใจตนเอง ผมจึงตั้งปณิธานเอาไว้ว่า </w:t>
      </w:r>
      <w:r>
        <w:rPr>
          <w:b/>
          <w:b/>
          <w:sz w:val="40"/>
          <w:sz w:val="40"/>
        </w:rPr>
        <w:t>วันหนึ่งข้างหน้า ถ้าค้นคว้าหาความรู้เรื่องกล้วยไม้ได้ จะนำออกมาเปิดเผยให้หมด ยิ่งกว่านั้นยังคิดต่อไปอีกว่า การเผยแพร่ความรู้จะไม่มีการเลือกที่รักมักที่ชัง หากคิดว่าช่วงต่อไปไม่ว่ายากดีมีจน รวมถึงไม่เลือกชาติภาษา น่าจะใช้กล้วยไม้เป็นสื่อสร้างความรักความเข้าใจซึ่งกันและกันได้ ย่อมทำให้คนในโลกนี้อยู่ร่วมกันอย่างมีความสุข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มเป็นคนมีนิสัยพูดน้อยกว่าทำ ยิ่งไปกว่านั้นยังเกิดความรู้สึกอย่างเป็นธรรมชาติว่าทำได้แล้วไม่ว่าจะเป็นผลสำเร็จหรือไม่สำเร็จก็ตาม สิ่งซึ่งประสบมาแล้วด้วยตนเอง ควรได้รับการถ่ายทอดออกมาจากใจให้กับเพื่อนมนุษย์ จึงพบได้ว่าเป็นการถ่ายทอดออกมาจากความที่อยู่ในใจตัวเองจริง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สภาพจิตใจดังกล่าว มีผลทำให้ผมได้รับสิ่งที่มีคุณค่าจากเพื่อนมนุษย์ทุกคนมาตลอด สิ่งที่กล่าวมาแล้วก็คือการได้รับความสุขทางใจ นอกจากนั้นยังได้รับเพื่อนที่ปรารถนาดีจากใจจริงเข้ามาให้ความร่วมมือกว้างขวางมาก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กับอีกด้านหนึ่ง สิ่งซึ่งตนได้รับ ยิ่งทำให้รากฐานจิตใจตัวเองซึ่งถือหลัก</w:t>
      </w:r>
      <w:r>
        <w:rPr>
          <w:b/>
          <w:b/>
          <w:sz w:val="40"/>
          <w:sz w:val="40"/>
        </w:rPr>
        <w:t>พึ่งพาตนเอง</w:t>
      </w:r>
      <w:r>
        <w:rPr>
          <w:sz w:val="40"/>
          <w:sz w:val="40"/>
        </w:rPr>
        <w:t>อยู่แล้ว ได้รับการเสริมสร้างให้หยั่งลงลึกซึ้ง ช่วยให้มั่นคงแข็งแกร่งยิ่งขึ้นเป็นลำดับ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มาถึงช่วงนี้น่าจะเห็นได้ว่า ภาวะโดดเดี่ยวในช่วงเริ่มแรก ไ</w:t>
      </w:r>
      <w:r>
        <w:rPr>
          <w:rStyle w:val="PageNumber"/>
          <w:sz w:val="40"/>
          <w:sz w:val="40"/>
        </w:rPr>
        <w:t>ด้เปลี่ยนมาเป็นการได้มิตรสหายที่มีใจถึงกัน ทำให้ช่วงหลังๆ การทำงานซึ่งครั้งแรกจำต้องใช้เงินค่าจ้างส่วนตัว ซึ่งได้รับจากทางการเนื่องจากงานประจำที่ไม่ใช่กล้วยไม้เพียงไม่กี่ร้อยบาท แต่ก็ทุ่มเททำด้วยความรับผิดชอบอย่างดีที่สุด โดยที่เจียดเงินเหล่านั้นมาใช้จ่ายในช่วงริเริ่มเท่าที่จำเป็น แม้อุปกรณ์ในการปลูกกล้วยไม้ ในช่วงนั้น นับตั้งแต่โรงเรือน ตนได้เก็บเศษไม้ซึ่งถูกทอดทิ้งไว้บนพื้นดินมาดัดแปลงเพื่อใช้ประโยชน์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ส่วนพันธุ์ไม้ ได้นำพันธุ์ไม้พื้นบ้าน ซึ่งช่วงนั้นกลุ่มคนมีเงินดูถูกเหยียดหยามว่าเป็นของต่ำ ทั้งนี้และทั้งนั้นเนื่องจากเขาเหล่านั้นนิยมสั่งกล้วยไม้จากต่างประเทศเข้ามาใช้ประดับบารมีเพื่อความยิ่งใหญ่ของตัวเอง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หลังจากที่ผมกล้าลุกขึ้นมายืนและนำปฏิบัติในลักษณะ </w:t>
      </w:r>
      <w:r>
        <w:rPr>
          <w:rStyle w:val="PageNumber"/>
          <w:b/>
          <w:b/>
          <w:sz w:val="40"/>
          <w:sz w:val="40"/>
        </w:rPr>
        <w:t>เดินทวนกระแสสังคม</w:t>
      </w:r>
      <w:r>
        <w:rPr>
          <w:rStyle w:val="PageNumber"/>
          <w:sz w:val="40"/>
          <w:sz w:val="40"/>
        </w:rPr>
        <w:t xml:space="preserve"> อย่างเข้มแข็ง มีผลทำให้กระแสดังกล่าว ซึ่งด้านหนึ่งต้องการแสดงความยิ่งใหญ่ของตัวเอง ส่วนอีกด้านหนึ่งขัดผลประโยชน์ของคนที่สั่งกล้วยไม้จากต่างประเทศเข้ามาขาย เข้ามาต่อต้านอย่างหนัก แต่คนเหล่านั้นกล้าสู้หน้า เนื่องจากภายนอกที่แสดงออกผมดีกับทุกคน จึงใช้วิธีที่เรียกกันว่า </w:t>
      </w:r>
      <w:r>
        <w:rPr>
          <w:rStyle w:val="PageNumber"/>
          <w:b/>
          <w:b/>
          <w:sz w:val="40"/>
          <w:sz w:val="40"/>
        </w:rPr>
        <w:t>แทงด้านหลังจากการกล่าวร้ายด้วยการสร้างประเด็นต่างๆ ตลอดมา</w:t>
      </w:r>
      <w:r>
        <w:rPr>
          <w:rStyle w:val="PageNumber"/>
          <w:sz w:val="40"/>
          <w:sz w:val="40"/>
        </w:rPr>
        <w:t xml:space="preserve"> ส่วนอีกด้านหนึ่ง กลับได้รับความรักความศรัทธาเพราะความเห็นใจ เข้ามาร่วมมือจากคนวงนอกที่สนใจปลูกกล้วยไม้กว้างขวางมากขึ้น</w:t>
      </w:r>
    </w:p>
    <w:p>
      <w:pPr>
        <w:pStyle w:val="Normal"/>
        <w:jc w:val="both"/>
        <w:rPr>
          <w:rStyle w:val="PageNumber"/>
          <w:sz w:val="40"/>
        </w:rPr>
      </w:pPr>
      <w:r>
        <w:rPr/>
      </w:r>
    </w:p>
    <w:p>
      <w:pPr>
        <w:pStyle w:val="Heading2"/>
        <w:rPr/>
      </w:pPr>
      <w:r>
        <w:rPr>
          <w:sz w:val="52"/>
          <w:sz w:val="52"/>
        </w:rPr>
        <w:t>ต้นแบบเทคโนโลยีของกล้วยไม้</w:t>
      </w:r>
    </w:p>
    <w:p>
      <w:pPr>
        <w:pStyle w:val="Heading2"/>
        <w:rPr>
          <w:sz w:val="52"/>
        </w:rPr>
      </w:pPr>
      <w:r>
        <w:rPr>
          <w:sz w:val="52"/>
          <w:sz w:val="52"/>
        </w:rPr>
        <w:t>ที่ช่วยกู้อิสรภาพให้กับประเทศไทย</w:t>
      </w:r>
    </w:p>
    <w:p>
      <w:pPr>
        <w:pStyle w:val="TextBody"/>
        <w:ind w:firstLine="720"/>
        <w:rPr/>
      </w:pPr>
      <w:r>
        <w:rPr/>
        <w:t>การพัฒนาวงการกล้วยไม้ในด้านเทคโนโลยี นับแต่ช่วงปี พ</w:t>
      </w:r>
      <w:r>
        <w:rPr/>
        <w:t>.</w:t>
      </w:r>
      <w:r>
        <w:rPr/>
        <w:t>ศ</w:t>
      </w:r>
      <w:r>
        <w:rPr/>
        <w:t xml:space="preserve">. 2493 </w:t>
      </w:r>
      <w:r>
        <w:rPr/>
        <w:t>ซึ่งขณะนั้นคนไทยจำนวนมากรวมทั้งผู้เขียนยังไม่เคยมองเห็นความจริงจากการปฏิบัติ แม้ตัวเองสั่งซื้อหนังสือการเพาะปลูกกล้วยไม้มาจากสหรัฐอเมริกา นอกจากยังไม่มีโอกาสสัมผัสการปฏิบัติ หลังการศึกษาจากหนังสืออย่างละเอียดแล้ว เกิดความรู้สึกว่าไม่เหมาะกับสภาพแวดล้อมรวมถึงความพร้อมในด้านวัสดุอุปกรณ์ต่างๆ ซึ่งมีอยู่บนผืนแผ่นดินของไท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จึงเริ่มหวนกลับมาค้นหาสรรพสิ่งต่างๆ ที่อยู่บนพื้นดินของเราซึ่งถูกคนไทยมองข้าม เพื่อนำมาดัดแปลงใช้ประโยชน์ ช่วยให้ประหยัดเงินทองซึ่งตนมีอยู่เพียงเงินเดือนราชการส่วนตัวในขณะ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 ไม่ว่าไปทางไหนและมองเห็นสิ่งใดที่ไม่ต้องลงทุน มักเกิดจินตนาการในการนำมาดัดแปลงเพื่อใช้เป็นเครื่องมือภายในส่วนต่างๆ ของการค้นคว้าหาความรู้อย่างกว้างขว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ไม่เพียงเท่านั้น ยังมีการนำปฏิบัติอย่างจริงจัง ดังเช่นตู้ปลอดเชื้อที่ใช้ในการเพาะเมล็ดและถ่ายลูกกล้วยไม้จากขวดหนึ่งไปสู่อีกขวดหนึ่ง ตนได้ออกแบบเพื่อใช้งานและมีการแก้ไขปรับปรุงตามมาเป็นช่วงๆ จนกระทั่งมาถึงสิ่งซึ่งใช้งานอย่างกว้างขวางอยู่ในปัจจุบัน อีกทั้งมีผู้ผลิตสั่งไปจำหน่ายในต่างประเทศ โดยที่ตัวเองไม่คิดจะนำลิขสิทธิ์มาใช้ค้าขายหาเงินจากใครทั้ง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อีกสิ่งหนึ่งซึ่งน่าจะถือว่าคือตัวอย่างที่ช่วยปลดพันธนาการให้กับวงการกล้วยไม้ไทย ถ้าหวนกลับไปนึกถึงช่วงเวลาร่วม </w:t>
      </w:r>
      <w:r>
        <w:rPr>
          <w:sz w:val="40"/>
        </w:rPr>
        <w:t xml:space="preserve">50 </w:t>
      </w:r>
      <w:r>
        <w:rPr>
          <w:sz w:val="40"/>
          <w:sz w:val="40"/>
        </w:rPr>
        <w:t>ปีมาแล้ว ประเทศไทย จากคนกลุ่มที่มั่งมีเงินทองซึ่งนำกล้วยไม้มาปลูกเล่น โดยเฉพาะอย่างยิ่ง นิยมสั่งกล้วยไม้ลูกผสมจากต่างประเทศ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นั้น มีการสั่งรากเฟิร์นชนิดหนึ่งซึ่งมีชื่อว่าอ๊อสมันดา </w:t>
      </w:r>
      <w:r>
        <w:rPr>
          <w:sz w:val="40"/>
          <w:lang w:val="en-US"/>
        </w:rPr>
        <w:t xml:space="preserve">(osmunda) </w:t>
      </w:r>
      <w:r>
        <w:rPr>
          <w:sz w:val="40"/>
          <w:sz w:val="40"/>
        </w:rPr>
        <w:t>ซึ่งเป็นรากเฟิร์นมาจากประเทศญี่ปุ่นในราคาสูงลิบลิ่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พยายามทำใจให้เป็นกลาง ช่วยให้มองเห็นความจริงว่า เราสามารถใช้วัสดุอะไรก็ได้ที่มีอยู่ในประเทศ เพียงแต่รู้หลักเกี่ยวกับคุณสมบัติของวัสดุ ร่วมกับความต้องการของรากกล้วยไม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เผยแพร่ความรู้ดังกล่าวออกไปสู่ผู้ที่สนใจ และให้อิสระแต่ละคนพิจารณาได้เอง ช่วยให้ชาวสวนกล้วยไม้สามารถค้นหาทั้งวัสดุและวิธีการที่เหมาะสมจากพื้นฐานสังคมเราเองได้อย่างหลากหล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ขวดที่ใช้เพาะเมล็ดและขยายพันธุ์ลูกกล้วยไม้ขนาดเล็ก ซึ่งช่วงหลังๆ ได้ก้าวมาถึงการเพาะเลี้ยงเนื้อเยื่อ ช่วงเริ่มแรกเราได้ขวดใช้แล้วซึ่งมีราคาถูกมาก แต่คุณภาพความทนทานต่อความร้อนจากกรรมวิธีฆ่าเชื้อ ไม่ด้อยไปกว่าขวดจากต่างประเทศ นอกจากนั้นยังสามารถเลือกใช้รูปแบบที่เหมาะสม มีประสิทธิภาพในการทำงานและการเก็บรักษา รวมถึงการขนส่งดีกว่าของต่างประเทศอีก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พราะใจที่ให้ความรู้อย่างเปิดเผย ทำให้มีผู้สนใจนำไปปฏิบัติกว้างขวางมากขึ้น จนถึงขั้นมีปริมาณมากพอ ทำให้ต้นทุนในการผลิตจากโรงงานอุตสาหกรรมลดลงมาถึงระดับทำให้เกิดความเหมาะสมในการประกอบการเพื่อการค้าขา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พันธุ์กล้วยไม้ที่ใช้เป็นพื้นฐานการพัฒนา</w:t>
      </w:r>
      <w:r>
        <w:rPr>
          <w:sz w:val="40"/>
          <w:sz w:val="40"/>
        </w:rPr>
        <w:t xml:space="preserve"> ในช่วงเริ่มแรก ได้เริ่มต้นไว้ทั้งสองทาง ทางหนึ่ง คือการนำกล้วยไม้สำเร็จรูปซึ่งชนต่างชาตินำไปพัฒนาแล้ว กลับมาพัฒนาพันธุ์ในลักษณะต่อยอ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รื่องนี้ใคร่ขอย้ำให้ชัดเจนว่า เราได้สอนคนไทยให้รู้จักคุณค่าของพันธุ์ไม้อย่างลึกซึ้ง ประกอบกับคนกล้วยไม้ของไทยได้รับการเปิดโลกทัศน์ </w:t>
      </w:r>
      <w:r>
        <w:rPr>
          <w:b/>
          <w:b/>
          <w:sz w:val="40"/>
          <w:sz w:val="40"/>
        </w:rPr>
        <w:t>จึงสามารถนำเฉพาะกล้วยไม้ที่คิดว่ามีคุณสมบัติดีกว่าของเรา เข้ามาใช้ทำพ่อพันธุ์แม่พันธุ์ในลักษณะต่อยอด โดยไม่ต้องนำคนต่างชาติเข้ามาลงทุนบนแผ่นดินไทย</w:t>
      </w:r>
      <w:r>
        <w:rPr>
          <w:sz w:val="40"/>
          <w:sz w:val="40"/>
        </w:rPr>
        <w:t xml:space="preserve"> ตัวอย่างเช่นกล้วยไม้ในประเภทแวนดา ซึ่งในอดีตเคยเป็นผลงานอยู่ในฮาวาย แต่ช่วงหลังๆ ประเทศไทยกลายเป็นประเทศที่มีผลงานเกี่ยวกับกล้วยไม้ในประเภทแวนดาที่เด่นอยู่ในตลาดโลก หากต้องการพิสูจน์ความจริงจากเรื่องนี้คงไม่ยาก เนื่องจากสามารถค้นหาได้ในทะเบียนพันธุ์กล้วยไม้ลูกผสมของสากล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ำหรับกล้วยไม้สกุลฟาแลนน๊อฟซิส ปัจจุบันนี้คนไทยได้แทรกซึมเข้าไปในกิจกรรมกล้วยไม้ระดับโลกและมีการนำกล้วยไม้ลูกผสมสกุลนี้ที่เห็นว่าดีเด่น กลับเข้ามาสู่ประเทศไทย กระจายอยู่ทั่วๆ ไปแล้ว นอกจากนั้นยังเชื่อว่ามีหลายชนิดที่กำลังอยู่ในห้องปฏิบัติการขยายพันธุ์ บางชนิดก็ได้ผ่านกระบวนการดังกล่าวมาถึงช่วงซึ่งกำลังปลูกเลี้ยง เพียงแต่ในระบบการจัดการกำลังรอสู่ตลาด นอกจากนั้นยังเริ่มมีรายที่ส่งไปสู่ตลาดแล้ว โดยที่เชื่อว่าถ้าไม่ปล่อยให้ชนต่างชาติเข้ามาสร้างระบบปิดกั้น คนไทยย่อมมีโอกาสก้าวไปครองตลาดโลกได้ในอนาคต ดังที่พิสูจน์ตัวเองมาแล้วจากกล้วยไม้สกุลอื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แล้ว ในช่วงเริ่มแรก เรามีอีกแนวทางหนึ่งซึ่งทำควบคู่กันมา กล่าวคือนำเอาพันธุ์ไม้พื้นบ้านของท้องถิ่นมาพัฒนาร่วมด้วย ซึ่งประเด็นนี้ได้ถูกต่อต้านจากกลุ่มผลประโยชน์ที่สั่งกล้วยไม้สำเร็จรูปจากต่างประเทศ รวมทั้งผู้ปลูกเลี้ยงที่นิยมของต่างประเทศอย่างหนักหน่ว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เนื่องจากผู้ริเริ่มมีรากฐานจิตใจที่มั่นคงเข้มแข็ง จึงสามารถยืนหยัดต่อสู้กับใจตนเองได้ ช่วยให้การปฏิบัติ สามารถผ่านพ้นปัญหาจนกระทั่งมาได้รับการยอมรับกว้างขวางมาก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จากเหตุดังกล่าว ถ้าคิดว่าการให้คนต่างชาติเข้ามาลงทุน จะทำให้เราได้พันธุ์ไม้ดีๆ เข้ามาด้วย จึงเป็นข้ออ้าง ทั้งนี้และทั้งนั้นหากมองให้ลึกย่อมรู้ได้เองว่าประเด็นสำคัญไม่ได้อยู่ที่พันธุ์ไม้ หากอยู่ที่</w:t>
      </w:r>
      <w:r>
        <w:rPr>
          <w:b/>
          <w:b/>
          <w:sz w:val="40"/>
          <w:sz w:val="40"/>
        </w:rPr>
        <w:t>การนำคนต่างชาติเข้ามาใช้อภิสิทธิ์ถือครองผืนแผ่นดินไทย</w:t>
      </w:r>
      <w:r>
        <w:rPr>
          <w:sz w:val="40"/>
          <w:sz w:val="40"/>
        </w:rPr>
        <w:t>มากกว่า แต่คนไทยที่ขาดการรู้คุณค่าของแผ่นดินตัวเองอย่างลึกซึ้ง ย่อมมองเห็นได้ยาก</w:t>
      </w:r>
    </w:p>
    <w:p>
      <w:pPr>
        <w:pStyle w:val="TextBody"/>
        <w:rPr/>
      </w:pPr>
      <w:r>
        <w:rPr/>
        <w:tab/>
      </w:r>
      <w:r>
        <w:rPr/>
        <w:t>ยังมีอีกหลายสิ่งหลายอย่างที่แฝงอยู่ในส่วนลึก แม้ภายในกระบวนการพัฒนาเทคโนโลยีของวงการกล้วยไม้ ที่ช่วยให้ต้นทุนการผลิตลดลง ร่วมกับประสบการณ์ในการทำงานของคนไทยที่เพิ่มสู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ภาพรวมทั้งหมด แม้สิ่งซึ่งหยิบยกมาเป็นตัวอย่างจนกระทั่งมาถึงช่วงหลังๆ ช่วยให้มองเห็นความจริงว่า เทคโนโลยีภายในวงการกล้วยไม้ของไทยซึ่งเกิดขึ้นจากพื้นดินไทยเองร่วมกับจิตวิญญาณคนไทยที่อิสระ ซึ่งได้รับการถ่ายทอดมาจากผู้ริเริ่ม โดยเหตุที่ให้ความรักความจริงใจและคลุกคลีกับผู้คนทั้งหลายอย่างเป็นกันเองมาตลอ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บัดนี้เทคโนโลยีในวงการกล้วยไม้ไทยจึงมีบทบาทสำคัญส่วนหนึ่งภายในพื้นฐานการพัฒนา มีผลทำให้ประเทศต่างๆ ทั้งเขตร้อนและเขตอบอุ่นจากภูมิภาคต่างๆ ของโลกเข้ามาใช้บริการห้องปฏิบัติการในด้านเทคโนโลยีของไทยกว้างขวางมากขึ้น ดังประจักษ์พยานจากการที่ห้องปฏิบัติการขยายพันธุ์พืชของวงการกล้วยไม้ได้มีการลงทุนและขยายกิจการอย่างกว้างข</w:t>
      </w:r>
      <w:r>
        <w:rPr>
          <w:rStyle w:val="PageNumber"/>
          <w:sz w:val="40"/>
          <w:sz w:val="40"/>
        </w:rPr>
        <w:t>ว</w:t>
      </w:r>
      <w:r>
        <w:rPr>
          <w:sz w:val="40"/>
          <w:sz w:val="40"/>
        </w:rPr>
        <w:t>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ช่นเดียวกับกิจการเมล็ดพันธุ์พืชและการจัดการในระดับรากหญ้าของพืชผลอื่นๆ ซึ่งอยู่ในแวดวงการเกษตรของไทยเท่าที่เป็นมาแล้ว ยิ่งเป็นพืชล้มลุก ส่วนใหญ่ถูกชนต่างชาตินำไปถือครอง ส่งผลให้การเกษตรไทยจำต้องตกเป็นทาสอย่างเห็นได้ชั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ำหรับห้องปฏิบัติการขยายพันธุ์พืชของกล้วยไม้ น่าจะถือเป็นระดับพื้นฐานการจัดการของวงการกล้วยไม้ไทย รวมถึงการให้บริการขยายพันธุ์พืชอื่นๆ บางชนิดซึ่งต้องการวิธีการเพาะเลี้ยงเนื้อเยื่อ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มองภาพรวมและหวนกลับไปสู่อดีต รวมถึงการมองลงสู่พื้นดินซึ่งถือว่าคือพื้นฐานสำคัญที่สุดของการเกษตรไทย โดยเฉพาะอย่างยิ่งมองที่จิตวิญญาณความเป็นคน อันควรมีความรักพื้นดินเป็นคุณสมบั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ากเหตุผลดังกล่าว น่าจะทำให้คนไทย ยิ่งเป็นผู้ที่ผ่านการศึกษาระดับสูง ควรรู้สึกตัว ช่วยให้รู้ความจริงได้ว่า </w:t>
      </w:r>
      <w:r>
        <w:rPr>
          <w:b/>
          <w:b/>
          <w:sz w:val="40"/>
          <w:sz w:val="40"/>
        </w:rPr>
        <w:t>เทคโนโลยียิ่งสูงเพียงใด หาใช่มีผลสร้างความเจริญให้กับสังคมได้อย่างสมเหตุสมผลไม่ หากกลับถูกหลอกให้หลงตัวเอง เพราะมุ่งขึ้นไปสู่ส่วนปลาย ทำให้ด้านล่างเกิดช่องโหว่ ถือเป็นโอกาสให้ชนชาติอื่นเข้ามายึดครองได้ง่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ท้จริงแล้ว เทคโนโลยีที่สร้างความเจริญให้กับสังคมท้องถิ่นอย่างแท้จริง ควรให้ความสำคัญแก่รากฐานที่หยั่งลงสู่พื้นดินของเราเอง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ไม่เช่นนั้นแล้ว เราจะหลงตัวเองทำให้คิดว่ายิ่งเทคโนโลยีสูงมากเพียงใดก็ยิ่งสร้างความเจริญให้ได้มากเพียงนั้น</w:t>
      </w:r>
    </w:p>
    <w:p>
      <w:pPr>
        <w:pStyle w:val="TextBody"/>
        <w:rPr/>
      </w:pPr>
      <w:r>
        <w:rPr/>
        <w:tab/>
      </w:r>
      <w:r>
        <w:rPr/>
        <w:t>ความคิดดังกล่าว มีผลทำให้เศรษฐกิจของชาติจำต้องสูญเสียลึกซึ้งยิ่งขึ้น จากประสบการณ์เท่าที่ผ่านพ้นมาแล้ว ควรมีผลทำให้คนไทยจดจำได้แล้ว หรือเรายังคงหลงคิดว่า เขาจะนำเทคโนโลยีที่สูงกว่าสิ่งซึ่งเรามีอยู่แล้วมาให้แล้วจะดี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จริงแล้ว หากมีสติน่าจะมองเห็นความจริงได้ว่าข้อได้เปรียบของเทคโนโลยี อยู่ที่รากฐานซึ่งหยั่งลงสู่พื้นดินอย่างลึกซึ้ง ช่วยให้คนไทยสามารถใช้เป็นเครื่องมือผลิตพืชผลด้วยต้นทุนต่ำกว่าที่อื่น ดังที่ปรากฏเป็นความจริงให้สามารถเห็นได้ชัดเจนจากการพัฒนาเทคโนโลยีของวงการกล้วยไม้ไทย หากปล่อยให้ต่างชาติเข้ามาสร้างพื้นฐานบนแผ่นดินไทย ย่อมส่งผลทำลายรากฐานไทยให้จำต้องสูญเสียไปอย่างน่าเสียดาย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วงการกล้วยไม้เท่าที่พัฒนามาแล้วจากวิญญาณความรักพื้นดินร่วมกับความรับผิดชอบต่อสังคม น่าจะสอนให้คิดได้ว่าการที่วงการกล้วยไม้ของไทยเจริญก้าวหน้าไปจนกระทั่งทั่วโลกยอมรับ อย่างปราศจากการที่อำนาจรัฐเข้ามาช่วยเหลือ เกิดจากเหตุอันใ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ู้เขียนเป็นเพียงผู้ริเริ่มสร้างไว้ให้ทุกคนบนแผ่นดินผืนนี้ แต่หาใช่เป็นผู้นำใครอื่นไม่ หากมีความประสงค์ที่จะหวังเห็นแต่ละคนรู้จักนำตนเองบนพื้นฐานความจริง ซึ่งเชื่อว่ามีคุณค่าทั้งแก่ตนและแผ่นดินร่วมกันอย่างแท้จริง นอกจากนั้นวงการกล้วยไม้ซึ่งเป็นน้องใหม่คนเล็ก อาจมีผลช่วยให้พี่ใหญ่ๆ ทั้งหลายได้นำมาคิดค้นหาความจริง เช่นเดียวกับนิทานอีสบเรื่อง </w:t>
      </w:r>
      <w:r>
        <w:rPr>
          <w:b/>
          <w:b/>
          <w:sz w:val="40"/>
          <w:sz w:val="40"/>
        </w:rPr>
        <w:t xml:space="preserve">ราชสีห์กับหนู </w:t>
      </w:r>
      <w:r>
        <w:rPr>
          <w:sz w:val="40"/>
          <w:sz w:val="40"/>
        </w:rPr>
        <w:t>ซึ่งเคยใช้เป็นหนังสือเรียนอยู่ในชั้น ขณะที่ผู้เขียนยังมีอายุไม่มากนัก ซึ่งสอนให้รู้ว่าอย่าดูถูกชีวิตเล็กๆ หากควรยกไว้เป็นสิ่งมีคุณค่า ถ้าแต่ละคนยังนึกถึงอนาคตของประเทศชาติ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6"/>
        <w:rPr/>
      </w:pPr>
      <w:r>
        <w:rPr/>
        <w:t>โครงสร้างภายในภาพรวมของวงการกล้วยไม้ไทย</w:t>
      </w:r>
    </w:p>
    <w:p>
      <w:pPr>
        <w:pStyle w:val="Heading7"/>
        <w:rPr/>
      </w:pPr>
      <w:r>
        <w:rPr/>
        <w:tab/>
      </w:r>
      <w:r>
        <w:rPr>
          <w:b/>
          <w:b/>
        </w:rPr>
        <w:t>ก่อนอื่น ใคร่ขออนุญาตตั้งคำถามเพื่อการชี้นำว่า กล้วยไม้ไทยคือการเกษตรหรืออุตสาหกรรมกันแน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…………………………………………………………………………………………………</w:t>
      </w:r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เรื่องนี้เนื่องจากมีข้อสงสัยที่เชื่อมโยงไปถึงเงื่อนไขทางกฎหมาย เพราะเหตุว่าได้มีการพิจารณาว่า หากเป็นเรื่องการเกษตร ควรสงวนอาชีพไว้ให้คนไทย</w:t>
      </w:r>
    </w:p>
    <w:p>
      <w:pPr>
        <w:pStyle w:val="BodyText2"/>
        <w:rPr/>
      </w:pPr>
      <w:r>
        <w:rPr/>
        <w:tab/>
      </w:r>
      <w:r>
        <w:rPr/>
        <w:t xml:space="preserve">การหยิบยกประเด็นนี้ขึ้นมาพิจารณา ทำให้ตั้งคำถามขึ้นมาอีกประเด็นหนึ่งว่า </w:t>
      </w:r>
      <w:r>
        <w:rPr>
          <w:b/>
          <w:b/>
        </w:rPr>
        <w:t>เราต้องการเพียงแค่กฎหมายหรือต้องการให้พื้นฐานชีวิตคนไทยดำรงอยู่ได้อย่างมั่นคง</w:t>
      </w:r>
      <w:r>
        <w:rPr/>
        <w:t xml:space="preserve"> หากต้องการรักษาพื้นฐานของคนไทยไว้ให้เกิดความมั่นคง เรื่องเงินจึงถือว่ามีความสำคัญน้อยกว่า แม้ว่าวันนี้อาจได้เงินน้อย ถ้าสามารถรักษาพื้นฐานของเราไว้ให้ชัดเจนอยู่ได้ วันหนึ่งข้างหน้าไม่เพียงได้เงินมากขึ้นเท่านั้น แต่เราจะได้เงินซึ่งคนไทยมีสิทธิ์ได้รับอย่างเต็มที่ แทนการเปิดช่องว่างช่องโหว่ด้านล่างให้ชนต่างชาติเอาเงินมาซื้อ ซึ่งเท่ากับ</w:t>
      </w:r>
      <w:r>
        <w:rPr>
          <w:b/>
          <w:b/>
        </w:rPr>
        <w:t>เอาเงินมาซื้อคุณค่าชีวิตคนทั้งชาติ</w:t>
      </w:r>
    </w:p>
    <w:p>
      <w:pPr>
        <w:pStyle w:val="BodyText2"/>
        <w:rPr/>
      </w:pPr>
      <w:r>
        <w:rPr/>
        <w:tab/>
      </w:r>
      <w:r>
        <w:rPr/>
        <w:t>ตามความจริงเท่าที่ได้บุกเบิกและปูพื้นฐานวงการกล้วยไม้ไทยมาตั้งแต่เริ่มต้นจนถึงปัจจุบัน มีทั้งการผลิตที่พัฒนาขึ้นมาบนพื้นฐานตัวเอง ทำให้วงการกล้วยไม้ก้าวขึ้นมาสู่ระบบอุตสาหกรรม สานไปถึงการจัดการและการตลาดเป็นเนื้อเดียวกัน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ดังนั้นจึงสะท้อนให้เห็นความจริงว่า ภายในภาพรวมของวงการกล้วยไม้ไทย ไม่มีปัญหาคนกลางเข้ามาแทรกแซงจนถึงขั้นเกิดความรุนแรงแต่อย่างใด ดังจะพบประจักษ์พยานจากการลุกขึ้นมายืนหยัดร่วมมือร่วมใจกันแก้ไขปัญหาครั้งนี้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ารร่วมชุมนุมกันที่หอประชุมใหญ่ของพุทธมณฑล เมื่อบ่ายวันเสาร์ที่ </w:t>
      </w:r>
      <w:r>
        <w:rPr>
          <w:sz w:val="40"/>
        </w:rPr>
        <w:t xml:space="preserve">14 </w:t>
      </w:r>
      <w:r>
        <w:rPr>
          <w:sz w:val="40"/>
          <w:sz w:val="40"/>
        </w:rPr>
        <w:t xml:space="preserve">กันยายน </w:t>
      </w:r>
      <w:r>
        <w:rPr>
          <w:sz w:val="40"/>
        </w:rPr>
        <w:t xml:space="preserve">2545 </w:t>
      </w:r>
      <w:r>
        <w:rPr>
          <w:sz w:val="40"/>
          <w:sz w:val="40"/>
        </w:rPr>
        <w:t xml:space="preserve">มีผู้เข้าร่วมกว่า </w:t>
      </w:r>
      <w:r>
        <w:rPr>
          <w:sz w:val="40"/>
        </w:rPr>
        <w:t>2</w:t>
      </w:r>
      <w:r>
        <w:rPr>
          <w:sz w:val="40"/>
          <w:lang w:val="en-US"/>
        </w:rPr>
        <w:t>,</w:t>
      </w:r>
      <w:r>
        <w:rPr>
          <w:sz w:val="40"/>
        </w:rPr>
        <w:t xml:space="preserve">000 </w:t>
      </w:r>
      <w:r>
        <w:rPr>
          <w:sz w:val="40"/>
          <w:sz w:val="40"/>
        </w:rPr>
        <w:t>คน ทั้งชาวสวน ผู้ประกอบการและผู้ค้าทั้งรายย่อยรายใหญ่ซึ่งร่วมใจกันเป็นหนึ่งเดียว ให้คนทั่วไปเห็นความจริงได้ชัดเ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สายตาบุคคลภายนอกจำนวนมากที่รู้สึกประทับใจ เนื่องจากคนกล้วยไม้คิดและทำทุกสิ่งทุกอย่างมั่นคงอยู่บนพื้นฐานเหตุผล โดยมิได้ก่อความรุนแรงแต่อย่างใ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ำให้ผลการประชุมไม่ตกอยู่ใต้อิทธิพลจากคนกลุ่มใดกลุ่มหนึ่ง แม้ไม่มีการสุ่มตัวอย่างตามแบบนักวิชาการ ทั้งนี้และทั้งนั้นเนื่องจากทุกคนเข้ามาร่วมบนพื้นฐานธรรมชาติของต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ระบบการจัดการที่สงสัยว่า กล้วยไม้คือเกษตรหรืออุตสาหกรรม จึงไม่น่านำมาแบ่งแยก เพราะอาจมีผลทำให้วงการกล้วยไม้ของไทยซึ่งแท้จริงแล้วเป็นของประชาชนทุกคนผู้รักแผ่นดิน ถูกทำลายเพราะความรู้เท่าไม่ถึงการณ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เหตุผลดังกล่าว คนไทยผู้ที่มีวิญญาณความรักพ้นดินถิ่นเกิดที่ยังหลงเหลืออยู่ โดยไม่ถูกกลบกลืนจากอิทธิพลวัฒนธรรมข้ามชาติ น่าจะมองเห็นความจริงได้ว่า พื้นฐานกล้วยไม้อยู่ที่การเกษตรอย่างชัดเ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ดังกล่าว ช่วยให้พิสูจน์ความจริงได้ว่า วงการกล้วยไม้ซึ่งพัฒนาตนเองขึ้นมาอย่างอิสระ ภายในระบบซึ่งมีทุกสิ่งทุกอย่างครบถ้วนทั้งหมด นอกจากนั้นยังเห็นได้ว่าแต่ละสิ่งอยู่ในที่ในทางของตัวเอง จึงสามารถทำหน้าที่ได้อย่างสอดคล้อง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ภาพรวมเท่าที่กล่าวมาแล้ว ทำให้วงการกล้วยไม้มีศักยะภาพที่สามารถเจาะทะลุปัญหาต่างๆ ออกไปยืนให้ทั่วโลกยอมรับความเป็นไทแก่ตนเองได้อย่างภาคภูม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ขณะนี้สิ่งที่ปรากฏแก่สายตาชาวโลก ทำให้คนในหลายประเทศรู้สึกพิศวาส จึงพยายามใช้กลอุบายต่างๆ นานา เพื่อเข้ามายึดพื้นฐาน หากทำสำเร็จ ไม่เฉพาะแต่กล้วยไม้เท่านั้น แม้พืชผลอื่นๆ หลายชนิด ซึ่งพื้นฐานถูกยึดครองไปแล้ว ย่อมทำให้ความเป็นไทของคนไทยทั้งชาติจำต้องสูญเสียไปทั้ง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วงการกล้วยไม้ถือได้ว่าเป็นน้องคนเล็ก และยังสร้างประโยชน์ทางเศรษฐกิจให้กับสังคมไทยเท่าที่ประเมินจากความจริงแล้วพบว่าปีละประมาณ </w:t>
      </w:r>
      <w:r>
        <w:rPr>
          <w:sz w:val="40"/>
        </w:rPr>
        <w:t>3</w:t>
      </w:r>
      <w:r>
        <w:rPr>
          <w:sz w:val="40"/>
          <w:lang w:val="en-US"/>
        </w:rPr>
        <w:t>,</w:t>
      </w:r>
      <w:r>
        <w:rPr>
          <w:sz w:val="40"/>
        </w:rPr>
        <w:t xml:space="preserve">000 </w:t>
      </w:r>
      <w:r>
        <w:rPr>
          <w:sz w:val="40"/>
          <w:sz w:val="40"/>
        </w:rPr>
        <w:t>กว่าล่านบาท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ม้ว่ายังไม่มากเท่ากับพืชผลอื่นๆ แต่เราก็รักษาความเป็นไทเอาไว้ได้โดยตลอด ดัง</w:t>
      </w:r>
      <w:r>
        <w:rPr>
          <w:b/>
          <w:b/>
          <w:sz w:val="40"/>
          <w:sz w:val="40"/>
        </w:rPr>
        <w:t>นั้นวันนี้แม้ยังได้เงินไม่มาก แต่เชื่อว่าวิญญาณการต่อสู้ของคนไทยนับแต่อดีตเป็นต้นมาเรายังสามารถรักษาพื้นฐานตัวเองมาได้เป็นช่วงๆ</w:t>
      </w:r>
      <w:r>
        <w:rPr>
          <w:sz w:val="40"/>
          <w:sz w:val="40"/>
        </w:rPr>
        <w:t xml:space="preserve"> ถ้าไม่ปล่อยให้จำต้องสูญเสียไป วันหนึ่งข้างหน้าย่อมสามารถได้เงินเพิ่มมากขึ้น โดยที่เงินซึ่งได้มาจะเป็นของคนไทยเอง พร้อมทั้งความภูมิใจในแผ่นดินถิ่นเกิด ทั้งนี้และทั้งนั้น เนื่องจากเงินที่ได้รับเกิดจากวิญญาณและน้ำพักน้ำแรงของคนไทยโดยแท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ากผลที่เกิดขึ้นครั้งนี้ มีด้านดีปรากฏออกมาอย่างกว้างขวาง ทั้งนี้และทั้งนั้น เนื่องจากผลกระทบปลุกจิตใต้สำนึกให้คนทั่วไปซึ่งได้รับแรงกดดันจากการบุกรุกทางวัฒนธรรมและเศรษฐกิจโดยชนต่างชาติหนักหน่วงมากขึ้น กลับลุกขึ้นมาแสดงความรับผิดชอบต่อแผ่นดินทั่วถึงกันทั้งประเทศ ทำให้มีการหวนกลับไปค้นหาความจริงว่า ช่วงที่ผ่านพ้นมาแล้วนอกจากวงการกล้วยไม้ไทยเกิดขึ้นมาได้อย่างไร ทั้งๆ ที่ได้รับการต่อต้านโดยอำนาจรัฐและค่านิยมของคนจำนวนมาก นอกจากนั้นควรหวนกลับไปคิดให้ลึกซึ้งยิ่งกว่านั้นว่า ชาติไทยทั้งชาติซึ่งครั้งก่อนเป็นแผ่นดินสยาม และคนบนแผ่นดินผืนนี้เคยมีความภูมิใจในตนเองชัดเจนมากกว่ายุคปัจจุบัน ทำให้รู้สึกว่าวงการกล้วยไม้ซึ่งเป็นน้องเล็กที่เกิดใหม่จากช่วงระยะเวลาไม่เกิน </w:t>
      </w:r>
      <w:r>
        <w:rPr>
          <w:sz w:val="40"/>
        </w:rPr>
        <w:t xml:space="preserve">50 </w:t>
      </w:r>
      <w:r>
        <w:rPr>
          <w:sz w:val="40"/>
          <w:sz w:val="40"/>
        </w:rPr>
        <w:t>ปี แต่ลุกขึ้นมายืนหยัดอยู่บนขาตัวเองบนแผ่นดินผืนนี้อย่างมั่นคงมาตลอด สามารถสะท้อนภาพรากฐานความคิดให้คนทั้งชาติที่หวังดีต่อแผ่นดินสามารถเห็นได้ว่าหลักการดำเนินชีวิตอย่างมีคุณภาพควรมุ่งเน้นความสำคัญที่ไหน</w:t>
      </w:r>
    </w:p>
    <w:p>
      <w:pPr>
        <w:pStyle w:val="Normal"/>
        <w:jc w:val="both"/>
        <w:rPr/>
      </w:pPr>
      <w:r>
        <w:rPr>
          <w:sz w:val="40"/>
          <w:lang w:val="en-US"/>
        </w:rPr>
        <w:tab/>
      </w:r>
      <w:r>
        <w:rPr>
          <w:sz w:val="40"/>
          <w:sz w:val="40"/>
        </w:rPr>
        <w:t>ทั้งนี้และทั้งนั้น คิดว่าอย่างน้อยน่าจะถือเป็นแบบอย่างให้การเกษตรทั้งหมดได้นำไปคิดค้นหาความจริง ก่อนที่ภัยคุกคามจากอิทธิพลคนต่างชาติจะเข้ามาถือครองมากไปกว่า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พื้นดินคือพื้นฐานชีวิตและจิตวิญญาณมนุษย์ทุกคน ซึ่งจะลืมความสำคัญเสียมิได้ ดังนั้นการเกษตรจึงหาใช่เพียงงานอาชีพ หากมีผลตรึงวิญญาณความรักพื้นดินของแต่ละคนให้มั่นคงอยู่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ธรรมชาติที่อยู่ในรากฐานจิตใจคน หากบริสุทธิ์ย่อมไม่มีข้ออ้างใดๆ เจือปนอยู่ในส่วนลึก ความจริงดังกล่าว ถ้ามีบุคคลใดนำเงื่อนไขใดๆ มาอ้างควรใช้โอกาสมองย้อนกลับไป เพื่อรู้ความจริงจากใจผู้นั้นได้ว่า มีเงื่อนไขอะไรเจือปนอยู่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ความศรัทธาจากสาธารณชน</w:t>
      </w:r>
    </w:p>
    <w:p>
      <w:pPr>
        <w:pStyle w:val="Normal"/>
        <w:jc w:val="both"/>
        <w:rPr>
          <w:sz w:val="40"/>
        </w:rPr>
      </w:pPr>
      <w:r>
        <w:rPr>
          <w:b/>
          <w:b/>
          <w:sz w:val="52"/>
          <w:sz w:val="52"/>
        </w:rPr>
        <w:t>มีผลส่งเสริมให้การพัฒนาวงการกล้วยไม้ขยายขอบข่ายสู่ชาวโลก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b/>
          <w:b/>
          <w:sz w:val="40"/>
          <w:sz w:val="40"/>
        </w:rPr>
        <w:t>ความรู้สึกศรัทธาจากคนทั่วไปซึ่งมีการพูดกันแบบปากต่อปาก</w:t>
      </w:r>
      <w:r>
        <w:rPr>
          <w:rStyle w:val="PageNumber"/>
          <w:sz w:val="40"/>
          <w:sz w:val="40"/>
        </w:rPr>
        <w:t xml:space="preserve"> มีผลทำให้ข่าวคราวในการพัฒนาวงการกล้วยไม้ของไทยกระจายออกไปสู่ต่างประเทศอย่างกว้างขวางโดยที่ตนไม่รู้ตัว</w:t>
      </w:r>
    </w:p>
    <w:p>
      <w:pPr>
        <w:pStyle w:val="TextBody"/>
        <w:rPr/>
      </w:pPr>
      <w:r>
        <w:rPr>
          <w:rStyle w:val="PageNumber"/>
        </w:rPr>
        <w:tab/>
      </w:r>
      <w:r>
        <w:rPr>
          <w:rStyle w:val="PageNumber"/>
        </w:rPr>
        <w:t>ช่วงหลังๆ เมื่อมีกิจกรรมระหว่างประเทศ ไม่ว่าจะเป็นการประชุมหรือการแสดงกล้วยไม้ ผมมักได้รับเชิญไปเป็นผู้บรรยายเสมอๆ รวมทั้งการประชุมกล้วยไม้โลกแต่ละครั้ง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นอกจากนั้น ไม่ว่าตนมีโอกาสเดินทางไปประเทศไหนและไปร่วมกิจกรรมเรื่องใดก็ตาม ช่วงเวลาว่างมักได้รับเชิญไปเยี่ยมเยียนและบรรยายเรื่องกล้วยไม้ในที่ต่างๆ ซึ่งตนได้ใช้โอกาสนำความเจริญก้าวหน้าในด้านการพัฒนากล้วยไม้ของไทยไปบรรยาย รวมทั้งมีภาพนิ่งฉายประกอบ ซึ่งสิ่งเหล่านี้มีผลทำให้ตลาดกล้วยไม้ไทยขยายขอบข่ายออกไปสู่ต่างประเทศกว้างขวางมากขึ้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กับอีกด้านหนึ่ง ในโอกาสที่ได้รับเชิญไปที่ไหนก็ตาม ผมมักใช้ประสบการณ์ในการถ่ายภาพตั้งแต่ภาพนิ่งจนถึงภาพยนต์ และช่วงหลังๆ เมื่อเครื่องมือสื่อความรู้ได้รับการพัฒนามาถึงการใช้วิดีโอ ตนก็ใช้กล้องวีดีโอซึ่งมีผู้ศรัทธานำมาให้ติดตัวไปถ่ายทำเพื่อเก็บข้อมูล นำมาออกรายการโทรทัศน์พร้อมทั้งบรรยายแทรกความคิดในเชิงปรัชญา ซึ่งมีผลพัฒนาความเจริญทางปัญญา ทั้งในด้านการผลิต การจัดการและการตลาดให้กับผู้สนใจอย่างต่อเนื่อง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สิ่งเหล่านี้เกิดจากแรงศรัทธาแทบทั้งสิ้น มีผลทำให้คนไทยผู้สนใจสามารถพัฒนาตนเองขึ้นมาได้จากการผลิตสู่การตลาด</w:t>
      </w:r>
    </w:p>
    <w:p>
      <w:pPr>
        <w:pStyle w:val="TextBody"/>
        <w:rPr/>
      </w:pPr>
      <w:r>
        <w:rPr>
          <w:rStyle w:val="PageNumber"/>
        </w:rPr>
        <w:tab/>
      </w:r>
      <w:r>
        <w:rPr>
          <w:rStyle w:val="PageNumber"/>
        </w:rPr>
        <w:t>นอกจากนั้น ช่วงหลังๆ ได้พิจารณาว่า ผู้ที่สนใจปลูกและพัฒนากล้วยไม้ โดยเฉพาะอย่างยิ่งผู้ที่มีความตั้งใจดี ไม่เพียงเพื่อตัวเองเท่านั้น แต่เห็นแก่ประโยชน์ของส่วนรวมร่วมด้วย ตนมักชักชวนให้เดินทางร่วมไปด้วย บางครั้งก็ให้โอกาสร่วมทำงานเพื่อหวังการเรียนรู้ นอกจากนั้น ระหว่างอยู่ด้วยกันมักใช้โอกาสคุยกันเพื่อชี้แนะสิ่งซึ่งมองเห็นได้อย่างลึกซึ้ง โดยที่เชื่อว่าน่าจะช่วยให้เกิดการพัฒนาความคิดและนำกลับมาปฏิบัติ เพื่อเผยแพร่สู่คนไทยด้วยกันเอง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สภาพที่กล่าวมาแล้วโดยรวม สำหรับผู้ที่มองเห็นได้อย่างลึกซึ้งคงรู้ได้ว่า </w:t>
      </w:r>
      <w:r>
        <w:rPr>
          <w:rStyle w:val="PageNumber"/>
          <w:b/>
          <w:b/>
          <w:sz w:val="40"/>
          <w:sz w:val="40"/>
        </w:rPr>
        <w:t>รากฐานการพึ่งตนเองที่มีความแข็งแกร่งของผม ได้รับการซึมซับเข้าไปสู่ชนรุ่นหลังและคนในวงการกล้วยไม้ส่วนหนึ่งอย่างเป็นธรรมชาติ</w:t>
      </w:r>
      <w:r>
        <w:rPr>
          <w:rStyle w:val="PageNumber"/>
          <w:sz w:val="40"/>
          <w:sz w:val="40"/>
        </w:rPr>
        <w:t xml:space="preserve"> นอกจากนั้นในมุมกลับ สิ่งซึ่งรู้สึกว่ายังมีเงื่อนปมปัญหาแฝงอยู่ในรากฐานจิตใจคนไทย ตนได้ให้ความสนใจมองลึกลงไปยังสิ่งที่แฝงอยู่ในรากฐาน โดยไม่มองแต่ละคนในแง่ร้าย ทำให้มีโอกาสรู้ปัญหาซึ่งแฝงอยุ่ในกระบวนการจัดการศึกษาของไทยร่วมด้วย</w:t>
      </w:r>
    </w:p>
    <w:p>
      <w:pPr>
        <w:pStyle w:val="Normal"/>
        <w:jc w:val="both"/>
        <w:rPr>
          <w:rStyle w:val="PageNumber"/>
          <w:sz w:val="40"/>
        </w:rPr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หากหวนกลับมาค้นหาความจริงจากใจตัวเองอย่างต่อเนื่อง ทำให้ผมมองเห็นความจริง เท่าที่ทำมาแล้วทั้งหมด </w:t>
      </w:r>
      <w:r>
        <w:rPr>
          <w:rStyle w:val="PageNumber"/>
          <w:b/>
          <w:b/>
          <w:sz w:val="40"/>
          <w:sz w:val="40"/>
        </w:rPr>
        <w:t>ตนได้มุ่งมั่นสร้างคนเหนือกว่าการมองที่กล้วยไม้</w:t>
      </w:r>
      <w:r>
        <w:rPr>
          <w:rStyle w:val="PageNumber"/>
          <w:sz w:val="40"/>
          <w:sz w:val="40"/>
        </w:rPr>
        <w:t xml:space="preserve"> ซึ่งความจริงดังกล่าวทำให้รู้ว่า</w:t>
      </w:r>
      <w:r>
        <w:rPr>
          <w:rStyle w:val="PageNumber"/>
          <w:b/>
          <w:b/>
          <w:sz w:val="40"/>
          <w:sz w:val="40"/>
        </w:rPr>
        <w:t>เงื่อนปมที่แฝงอยู่ในกระบวนการพัฒนาการเกษตรของไทยโดยทั่วไป ไม่ว่าเกี่ยวข้องกับพืชผลชนิดใดก็ตาม คือความจริงซึ่งพบได้จากทุกเรื่อง</w:t>
      </w:r>
    </w:p>
    <w:p>
      <w:pPr>
        <w:pStyle w:val="Normal"/>
        <w:jc w:val="both"/>
        <w:rPr>
          <w:rStyle w:val="PageNumber"/>
          <w:sz w:val="40"/>
        </w:rPr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อย่างไรก็ตาม หวนกลับมามองที่กล้วยไม้ ผลการพัฒนาคน ทำให้รู้ได้ว่า </w:t>
      </w:r>
      <w:r>
        <w:rPr>
          <w:rStyle w:val="PageNumber"/>
          <w:b/>
          <w:b/>
          <w:sz w:val="40"/>
          <w:sz w:val="40"/>
        </w:rPr>
        <w:t>ถ้าผู้นำละลดความเห็นแก่ตัว ย่อมมองเห็นความสำคัญของผู้อื่นอยู่เหนือตนเอง จึงทำให้สามารถเรียนรู้ทุกสิ่งทุกอย่าง นับตั้งแต่การปลูกปฏิบัติ การพัฒนาพันธุ์ ไปจนกระทั่งถึงการจัดการและการค้า อย่างมีเหตุมีผลสานถึงกันได้หมด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นอกจากนั้นยังรู้ความจริงได้ว่า แต่ละจุดที่รวมอยู่ในระบบการจัดการทั้งหมด แม้อาจมีคนกลาง แต่ก็ทำให้ต่างฝ่ายต่างรู้หน้าที่ของตน แทนการฉกฉวยโอกาสเอารัดเอาเปรียบซึ่งกันและกันอย่างขาดความรับผิดชอบ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ดังนั้นจึงสามารถกล่าวอย่างมั่นใจได้ว่า คนในวงการกล้วยไม้ไทยสามารถสนองความคิดจากรากฐานจิตใจตนเองถึงกันได้เป็นส่วนใหญ่ แม้อาจมีความขัดแย้งเกิดขึ้น แต่ก็สามารถตกลงกันได้ นอกจากนั้นบางครั้งเกิดเรื่องรุ่นแรง แต่แล้วในที่สุดก็ไม่ถือสากันและกัน จึงเห็นว่าเรื่องราวที่เกิดขึ้นในแต่ละครั้งเป็นของธรรมดา</w:t>
      </w:r>
    </w:p>
    <w:p>
      <w:pPr>
        <w:pStyle w:val="Normal"/>
        <w:jc w:val="both"/>
        <w:rPr>
          <w:rStyle w:val="PageNumber"/>
          <w:sz w:val="40"/>
        </w:rPr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ผลการพัฒนากล้วยไม้เท่าที่ผ่านพ้นมาแล้ว ช่วง </w:t>
      </w:r>
      <w:r>
        <w:rPr>
          <w:rStyle w:val="PageNumber"/>
          <w:sz w:val="40"/>
        </w:rPr>
        <w:t xml:space="preserve">30 </w:t>
      </w:r>
      <w:r>
        <w:rPr>
          <w:rStyle w:val="PageNumber"/>
          <w:sz w:val="40"/>
          <w:sz w:val="40"/>
        </w:rPr>
        <w:t xml:space="preserve">ปีแรก การถูกต่อต้านโดยอำนาจรัฐ จากความรู้สึกที่เห็นว่าเป็นพืชทำลายเศรษฐกิจของประเทศ ได้รับการปรับเปลี่ยนทิศทางมาเป็นการยอมรับความสำคัญ แต่คนในอำนาจรัฐเองที่ขาดความพึ่งพาตนเองในระดับหนึ่ง ทำให้ไม่อาจหวนกลับไปมองด้วยความสนใจว่า </w:t>
      </w:r>
      <w:r>
        <w:rPr>
          <w:rStyle w:val="PageNumber"/>
          <w:b/>
          <w:b/>
          <w:sz w:val="40"/>
          <w:sz w:val="40"/>
        </w:rPr>
        <w:t>เหตุใดวงการกล้วยไม้ไทยจึงสามารถพัฒนาตนเองขึ้นมาได้อย่างมีศักยภาพ จนกระทั่งได้รับการยอมรับจากทั่วโลก</w:t>
      </w:r>
      <w:r>
        <w:rPr>
          <w:rStyle w:val="PageNumber"/>
          <w:sz w:val="40"/>
          <w:sz w:val="40"/>
        </w:rPr>
        <w:t xml:space="preserve"> ถึงขั้นสร้างความรู้สึกขึ้นมาอย่างเป็นธรรมชาติว่า </w:t>
      </w:r>
      <w:r>
        <w:rPr>
          <w:rStyle w:val="PageNumber"/>
          <w:b/>
          <w:b/>
          <w:sz w:val="40"/>
          <w:sz w:val="40"/>
        </w:rPr>
        <w:t>ถ้าพูดเรื่องกล้วยไม้แล้ว คนทั่วโลกจะหันมามองที่ประเทศไทย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ผู้เขียนจำได้ดีว่า เมื่อเดือนกุมภาพันธ์ปี พ</w:t>
      </w:r>
      <w:r>
        <w:rPr>
          <w:rStyle w:val="PageNumber"/>
          <w:sz w:val="40"/>
        </w:rPr>
        <w:t>.</w:t>
      </w:r>
      <w:r>
        <w:rPr>
          <w:rStyle w:val="PageNumber"/>
          <w:sz w:val="40"/>
          <w:sz w:val="40"/>
        </w:rPr>
        <w:t>ศ</w:t>
      </w:r>
      <w:r>
        <w:rPr>
          <w:rStyle w:val="PageNumber"/>
          <w:sz w:val="40"/>
        </w:rPr>
        <w:t xml:space="preserve">. 2542 </w:t>
      </w:r>
      <w:r>
        <w:rPr>
          <w:rStyle w:val="PageNumber"/>
          <w:sz w:val="40"/>
          <w:sz w:val="40"/>
        </w:rPr>
        <w:t>ในงานแสดงกล้วยไม้นานาชาติที่เกาะโอกินาวา ได้มีการจัดเวทีอธิบายเรื่องธุรกิจกล้วยไม้ซึ่งมีตัวแทนจากประเทศต่างๆ ทั้งในตะวันออกและตะวันตกร่วมกันอภิปราย รวมทั้งผมเองซึ่งได้รับเลือกให้เป็นตัวแทนจากประเทศไทย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ระหว่างการอธิบายได้พูดถึงปัญหาผลิตภัณฑ์จากกล้วยไม้ซึ่งเกิดปัญหาจาการผลิตภัณฑ์เก่าๆ โดยที่มีรูปแบบใหม่ๆ เกิดขึ้นน้อยมาก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คนจากทุกประเทศพูดเป็นเสียงเดียวกันว่า </w:t>
      </w:r>
      <w:r>
        <w:rPr>
          <w:rStyle w:val="PageNumber"/>
          <w:b/>
          <w:b/>
          <w:sz w:val="40"/>
          <w:sz w:val="40"/>
        </w:rPr>
        <w:t>แต่ละประเทศหวังพึ่งพาการผลิตจากประเทศไทยทั้งนั้น</w:t>
      </w:r>
      <w:r>
        <w:rPr>
          <w:rStyle w:val="PageNumber"/>
          <w:sz w:val="40"/>
          <w:sz w:val="40"/>
        </w:rPr>
        <w:t xml:space="preserve"> ทำให้ผมต้องหวนกลับมาค้นหาความจริงจากสิ่งที่เป็นปัญหาซึ่งแฝงอยู่ในรากฐานความรู้สึกนึกคิดของคนไทยส่วนใหญ่ รวมทั้งมองภาพรวมของโครงสร้างการผลิต การพัฒนา สานไปถึงการตลาด</w:t>
      </w:r>
    </w:p>
    <w:p>
      <w:pPr>
        <w:pStyle w:val="TextBody"/>
        <w:rPr/>
      </w:pPr>
      <w:r>
        <w:rPr>
          <w:rStyle w:val="PageNumber"/>
        </w:rPr>
        <w:tab/>
      </w:r>
      <w:r>
        <w:rPr>
          <w:rStyle w:val="PageNumber"/>
        </w:rPr>
        <w:t>ในที่สุดก็มาลงที่จุดสุดท้าย คือผลจากการจัดการศึกษาที่ยังไม่อาจทำให้คนไทยแต่ละคนสามารถพัฒนาตนเองขึ้นมาจากรากฐานทิ่อิสระได้ หากกลับพบว่า ตกอยู่ในสภาวะยึดติดรูปแบบทำให้ยากแก่การคิดริเริ่มพัฒนาสิ่งใหม่ๆ นอกจากนั้นยังมีนิสัยมองไม่เห็นความสำคัญของสิ่งที่ผ่านพ้นมาแล้วในอดีตอย่างรู้คุณค่า อันควรถือว่าคือรากฐานความคิดที่รองรับการมองเห็นสิ่งที่จะก้าวต่อไปสู่อนาคต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อย่างไรก็ตาม ธรรมชาติของมนุษย์หากพื้นฐานการผลิตของคนไทยยังคงเป็นอยู่ในลักษณะนี้ วันหนึ่งข้างหน้าสิ่งที่ได้สร้างสมมาแล้วจากพื้นฐานเราเอง แม้กระทั่งเทคโนโลยีที่เริ่มมาจากระดับพื้นดิน อันควรให้ความสำคัญ ช่วยให้มั่นคงอยู่ได้ อีกทั้งเป็นรากฐานพลังต่อรองทางการค้าอย่างสำคัญ คงจำต้องสูญเสียไปเพราะคนไทยขาดการให้ความสำคัญ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วันหนึ่งข้างหน้าไม่ว่าเร็วหรือช้า ชนชาติอื่นที่มองเห็นผลประโยชน์ ซึ่งคนไทยสร้างสมมาแล้วจนกระทั่งไปสู่ระดับโลก คงต้องถูกทำลายโดยคนไทยด้วยกันเองผู้ถืออำนาจอยู่ในระดับบน โดยสิ่งเหล่านี้จะถูกนำไปมอบให้กับชนต่างชาติอย่างปราศจากการรู้เท่าทัน</w:t>
      </w:r>
    </w:p>
    <w:p>
      <w:pPr>
        <w:pStyle w:val="TextBody"/>
        <w:rPr/>
      </w:pPr>
      <w:r>
        <w:rPr>
          <w:rStyle w:val="PageNumber"/>
        </w:rPr>
        <w:tab/>
      </w:r>
      <w:r>
        <w:rPr>
          <w:rStyle w:val="PageNumber"/>
        </w:rPr>
        <w:t xml:space="preserve">เหตุการณ์ที่เกิดขึ้นกับธุรกิจกล้วยไม้ครั้งนี้ จากสิ่งที่ได้พิจารณาวิเคราะห์ค้นหาความจริงมาแล้วทั้งหมด น่าจะทำให้รู้ได้ว่า </w:t>
      </w:r>
      <w:r>
        <w:rPr>
          <w:rStyle w:val="PageNumber"/>
          <w:b/>
          <w:b/>
        </w:rPr>
        <w:t>แม้ครั้งนี้ความเข้มแข็งของรากฐานคนกล้วยไม้จะยังคงมีอยู่ ช่วยให้เหตุการณ์ต่างๆ รอดพ้นมาได้อย่างหวุดหวิด</w:t>
      </w:r>
      <w:r>
        <w:rPr>
          <w:rStyle w:val="PageNumber"/>
        </w:rPr>
        <w:t xml:space="preserve"> ทั้งนี้และทั้งนั้นสืบเนื่องมาจากรากฐานจิตใจของคนกล้วยไม้ ที่สามารถพึ่งตนเองได้ในระดับหนึ่ง </w:t>
      </w:r>
      <w:r>
        <w:rPr>
          <w:rStyle w:val="PageNumber"/>
          <w:b/>
          <w:b/>
        </w:rPr>
        <w:t xml:space="preserve">แต่การที่ผู้เขียนซึ่งทำมาแล้วตลอดชีวิตจนกระทั่งอายุ </w:t>
      </w:r>
      <w:r>
        <w:rPr>
          <w:rStyle w:val="PageNumber"/>
          <w:b/>
        </w:rPr>
        <w:t xml:space="preserve">80 </w:t>
      </w:r>
      <w:r>
        <w:rPr>
          <w:rStyle w:val="PageNumber"/>
          <w:b/>
          <w:b/>
        </w:rPr>
        <w:t>ปี ยังต้องออกมาเป็นหลักทางใจ ให้กลุ่มผู้ทำงาน สามารถคิดและปฏิบัติจากรากฐานจิตใจตนเองได้อย่างอิสระ</w:t>
      </w:r>
      <w:r>
        <w:rPr>
          <w:rStyle w:val="PageNumber"/>
        </w:rPr>
        <w:t>ในระดับหนึ่ง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อย่างไรก็ตาม เสียงจากคนทั่วไปที่ไม่ได้ประกอบอาชีพด้านกล้วยไม้ ซึ่งกล่าวกันว่า เรื่องนี้ ถ้าผมไม่ออกมาด้วยตนเองก็คงมีทางรอดได้ยาก จึงเป็นเรื่องน่าคิด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อย่างไรก็ตาม จากการที่ผมให้ความสำคัญแก่ทุกคนไว้เหนือตนเอง ทำให้รู้ความจริงได้ว่า </w:t>
      </w:r>
      <w:r>
        <w:rPr>
          <w:rStyle w:val="PageNumber"/>
          <w:b/>
          <w:b/>
          <w:sz w:val="40"/>
          <w:sz w:val="40"/>
        </w:rPr>
        <w:t>ทุกคนได้ทำอย่างดีที่สุดแล้ว</w:t>
      </w:r>
      <w:r>
        <w:rPr>
          <w:rStyle w:val="PageNumber"/>
          <w:sz w:val="40"/>
          <w:sz w:val="40"/>
        </w:rPr>
        <w:t xml:space="preserve"> คงจะต้องหวนกลับไปค้นหาเงื่อนปมต่างๆ จาก</w:t>
      </w:r>
      <w:r>
        <w:rPr>
          <w:rStyle w:val="PageNumber"/>
          <w:b/>
          <w:b/>
          <w:sz w:val="40"/>
          <w:sz w:val="40"/>
        </w:rPr>
        <w:t>การจัดการศึกษาของไทย ซึ่งนับวันทำให้รากฐานการพึ่งตนเองของชนรุ่นหลังถูกทำลายรวดเร็วยิ่งขึ้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หากสถานการณ์ดังกล่าวยังส่งผลหย่อนยานมากขึ้น คงไม่เพียงวงการกล้วยไม้เท่านั้น แต่ทุกสิ่งทุกอย่างที่บรรพบุรุษของเราในอดีตได้พัฒนาขึ้นมาและฝากไว้ให้แก่ชนรุ่นหลัง คงจำต้องตกไปอยู่ในกำมือชนต่างชาติในที่สุด รวมถึงแผ่นดินอันเป็นที่เกิดแลดำรงอยู่อย่างมีความสุขของคนไทยมาแต่อดีตกาลด้วย</w:t>
      </w:r>
    </w:p>
    <w:p>
      <w:pPr>
        <w:pStyle w:val="Normal"/>
        <w:jc w:val="both"/>
        <w:rPr>
          <w:rStyle w:val="PageNumber"/>
          <w:sz w:val="40"/>
        </w:rPr>
      </w:pPr>
      <w:r>
        <w:rPr/>
      </w:r>
    </w:p>
    <w:p>
      <w:pPr>
        <w:pStyle w:val="Heading6"/>
        <w:rPr/>
      </w:pPr>
      <w:r>
        <w:rPr>
          <w:rStyle w:val="PageNumber"/>
        </w:rPr>
        <w:t>ควรหวนกลับมาทบทวนตนเอง</w:t>
      </w:r>
    </w:p>
    <w:p>
      <w:pPr>
        <w:pStyle w:val="TextBody"/>
        <w:rPr/>
      </w:pPr>
      <w:r>
        <w:rPr>
          <w:rStyle w:val="PageNumber"/>
        </w:rPr>
        <w:tab/>
      </w:r>
      <w:r>
        <w:rPr>
          <w:rStyle w:val="PageNumber"/>
        </w:rPr>
        <w:t>ถ้าหวนกลับไปมองสู่อดีต จากสภาพที่เป็นจริงอยู่ในขณะนี้ น่าจะมองเห็นความจริงได้ว่า พื้นฐานระดับพื้นดินของการเกษตรไทยแทบทุกเรื่อง ได้ถูกอิทธิพลวัฒนธรรมและเศรษฐกิจจากชนต่างชาติเข้ามาแทรกแซงแฝงอยู่ทั่วไปหมด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ในที่สุดก็มาถึงวงการกล้วยไม้ซึ่งเกิดขึ้นมาในลักษณะน้องใหม่ แต่ยังไม่สามารถที่จะกลืนไปได้โดยง่าย ทั้งนี้และทั้งนั้นเนื่องจากผมในฐานะผู้ริเริ่ม แต่หาใช่ให้ความสำคัญแก่ตัวเองไม่ หากถอดใจเปิดเผยความจริงให้กับทุกคน จึงทำให้คนส่วนหนึ่งสามารถซึมซับอุดมการณ์ เข้าไปไว้ในรากฐาน ทำให้มีความเข้มแข็งที่จะยืนหยัดขึ้นมาชี้แจงเหตุผลได้ในระดับหนึ่ง นอกจากนั้นยังมีพลังแฝงอีกจำนวนมากที่มิได้เกี่ยวกับวงการกล้วยไม้โดยตรง แต่มองเห็นความสำคัญของแผ่นดินถิ่นเกิดซึ่งกำลังถูกรุกรานจากอิทธิพลซึ่งเข้ามาครอบงำจิตใจ ทำให้รู้สึกเป็นห่วงความมั่นคงของประเทศ ต่างก็แสดงออกจากความรู้สึกรับผิดชอบ แม้ในขั้นนี้ผู้ที่อยู่ห่างไกลรวมถึงผู้ซึ่งไม่ได้เกี่ยวข้องโดยตรงกับวงการกล้วยไม้ แต่รู้สำนึกในบุญคุณของแผ่นดิน จึงติดต่อให้กำลังใจเข้ามาอย่างกว้างขวาง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ทำให้รู้ความจริงจากใจคนไทยลึกซึ้งยิ่งขึ้นไปอีกว่า คงไม่ได้มองเพียงแค่การสูญเสียของวงการกล้วยไม้เท่านั้น หากหมายถึงการสูญเสียทุกสิ่งทุกอย่างที่อยู่ร่วมกันบนแผ่นดินผืนนี้ โดยเฉพาะอย่างยิ่ง</w:t>
      </w:r>
      <w:r>
        <w:rPr>
          <w:rStyle w:val="PageNumber"/>
          <w:b/>
          <w:b/>
          <w:sz w:val="40"/>
          <w:sz w:val="40"/>
        </w:rPr>
        <w:t>คุณค่าชีวิตของคนไทยทุกคนที่ควรจะมีอิสระเสรีภาพในการประกอบอาชีพจากรากฐานความคิดตัวเองที่เติบโตยิ่งขึ้น</w:t>
      </w:r>
      <w:r>
        <w:rPr>
          <w:rStyle w:val="PageNumber"/>
          <w:sz w:val="40"/>
          <w:sz w:val="40"/>
        </w:rPr>
        <w:t xml:space="preserve"> ช่วยให้สามารถหยั่งลงลึกซึ้งยิ่งขึ้นเป็นลำดับ อันถือได้ว่าทุกคนมีหน้าที่ร่วมกันสร้างสรรค์ความมั่นคงให้แก่ประเทศชาติสืบต่อไปสู่อนาคต</w:t>
      </w:r>
    </w:p>
    <w:p>
      <w:pPr>
        <w:pStyle w:val="Normal"/>
        <w:jc w:val="both"/>
        <w:rPr>
          <w:rStyle w:val="PageNumber"/>
          <w:sz w:val="40"/>
        </w:rPr>
      </w:pPr>
      <w:r>
        <w:rPr/>
      </w:r>
    </w:p>
    <w:p>
      <w:pPr>
        <w:pStyle w:val="Heading6"/>
        <w:rPr/>
      </w:pPr>
      <w:r>
        <w:rPr>
          <w:rStyle w:val="PageNumber"/>
        </w:rPr>
        <w:t>บทสรุป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ผลจากสิ่งที่เกิดขึ้นกับวงการกล้วยไม้ไทย ซึ่งได้รับการปูพื้นฐานขึ้นมาจากรากฐานการพึ่งตนเองอย่างอิสระ จึงน่าจะถือเป็นบทเรียนแก่การเกษตรที่มีการผลิตและการพัฒนาขึ้นมาจากแผ่นดินผืนนี้ร่วมกัน อันหวังได้ว่าน่าจะฟื้นฟูสิ่งที่สูญเสียไปแล้วให้กลับคืนมาสู่แผ่นดินไทย และสนองประโยชน์สุขแก่คนไทยอย่างเต็มเม็ดเต็มหน่วยได้อย่างภาคภูมิใจ ดังนั้นทุกคนจำเป็นต้องแสดงความอดทนอย่างหนัก เพื่อหวังใช้หนี้ที่เราหลงความสะดวกสบายจากสิ่งซึ่งชนต่างถิ่นส่งเข้ามามอมเมาจนทำให้จำต้องสูญเสียหลายสิ่งหลายอย่างไปแล้ว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ส่วนคนในวงการกล้วยไม้เอง ผมได้ขอร้องว่าควรหันไปพิจารณาตัวเองให้เห็นความจริง เพื่อชำระล้างความเห็นแก่ตัวออกไปให้ได้ไม่ว่าได้มากหรือน้อย โดยที่รู้สึกว่า</w:t>
      </w:r>
      <w:r>
        <w:rPr>
          <w:rStyle w:val="PageNumber"/>
          <w:b/>
          <w:b/>
          <w:sz w:val="40"/>
          <w:sz w:val="40"/>
        </w:rPr>
        <w:t xml:space="preserve">เราไม่ใช่พวกกล้วยไม้ แต่ทุกคนเป็นคนไทยเหมือนกัน </w:t>
      </w:r>
      <w:r>
        <w:rPr>
          <w:rStyle w:val="PageNumber"/>
          <w:sz w:val="40"/>
          <w:sz w:val="40"/>
        </w:rPr>
        <w:t>เช่นปัญหาครั้งนี้ซึ่งทำให้คนจากหลายทิศทางให้กำลังใจมาอย่างล้นหลามเพราะความรู้สึกศรัทธา แต่ขออย่าให้ความศรัทธามุ่งมายังบุคคลคนเดียวเท่านั้น เพราะเงื่อนไขดังกล่าวไม่น่าจะทำให้เกิดความมั่งคงแก่วงการกล้วยไม้ในอนาคตอย่างแน่นอน</w:t>
      </w:r>
    </w:p>
    <w:p>
      <w:pPr>
        <w:pStyle w:val="Normal"/>
        <w:ind w:firstLine="720"/>
        <w:jc w:val="both"/>
        <w:rPr>
          <w:sz w:val="40"/>
        </w:rPr>
      </w:pPr>
      <w:r>
        <w:rPr>
          <w:rStyle w:val="PageNumber"/>
          <w:b/>
          <w:b/>
          <w:sz w:val="40"/>
          <w:sz w:val="40"/>
        </w:rPr>
        <w:t>อนึ่ง เราไม่ควรคิดแต่เพียงความมั่นคงของวงการกล้วยไม้เท่านั้น หากชาติไทยซึ่งเป็นองค์รวมขาดความมั่นคง แม้วงการกล้วยไม้หรืออื่นใดก็ตามย่อมอยู่ไม่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23 </w:t>
      </w:r>
      <w:r>
        <w:rPr>
          <w:sz w:val="40"/>
          <w:sz w:val="40"/>
        </w:rPr>
        <w:t xml:space="preserve">ตุลาคม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1134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2:50:00Z</dcterms:created>
  <dc:creator> </dc:creator>
  <dc:description/>
  <dc:language>en-US</dc:language>
  <cp:lastModifiedBy> </cp:lastModifiedBy>
  <cp:lastPrinted>2002-10-23T09:26:00Z</cp:lastPrinted>
  <dcterms:modified xsi:type="dcterms:W3CDTF">2002-10-23T02:50:00Z</dcterms:modified>
  <cp:revision>2</cp:revision>
  <dc:subject/>
  <dc:title>จากสภานการณ์กล้วยไม้ไทยในปัจจุบัน</dc:title>
</cp:coreProperties>
</file>